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итания детей общеразвивающих и комбинированных групп в МДОАУ «Детский сад №3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68"/>
        <w:gridCol w:w="1818"/>
        <w:gridCol w:w="1800"/>
        <w:gridCol w:w="1620"/>
        <w:gridCol w:w="162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от 1,6 до 4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-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8.5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возрастная группа от 3 до 5 л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-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-12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8.5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-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8.5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-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0-1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8.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питания детей компенсирующих групп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568"/>
        <w:gridCol w:w="1818"/>
        <w:gridCol w:w="1800"/>
        <w:gridCol w:w="1620"/>
        <w:gridCol w:w="1620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4,5 л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-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8.5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-5 л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-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8.5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-6 л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-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8.5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я «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8 л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-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8.50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 обучения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-8 лет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-8.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.-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2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8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44:00Z</dcterms:created>
  <dc:creator>Елена</dc:creator>
  <dc:description/>
  <cp:keywords/>
  <dc:language>en-US</dc:language>
  <cp:lastModifiedBy>Windows User</cp:lastModifiedBy>
  <dcterms:modified xsi:type="dcterms:W3CDTF">2022-02-14T12:08:00Z</dcterms:modified>
  <cp:revision>3</cp:revision>
  <dc:subject/>
  <dc:title/>
</cp:coreProperties>
</file>