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наличии в МДОАУ «Детский сад № 37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орудованных учебных кабинетов, в том числе приспособленных для детей-инвалидов и детей с ограниченными возможностями здоровья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МДОАУ «Детский сад № 37» расположен в трех зданиях по адресама: ул. Советская 134-а, ул Советская 146-а, ул. Советская 148-а. Для организации образовательной деятельности в докольной организации функционирует 17 групп: 8 групп общеразвивающей направленности, 5 групп комбинированной направленности и 4 группы компенсирующей направл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В состав каждой групповой ячейки входят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Приёмная – предназначена для приёма детей и хранения верхней одежды. Приёмные оборудованы  шкафами для верхней одежды детей. Шкафы оборудованы индивидуальными ячейками – полками для головных уборов и крючками для верхней одежды. Каждая индивидуальная ячейка маркируется. Также в приёмной расположены информационные стенды для родителей («Для Вас, родители », «Меню», «Здоровье», «Уголок дефектолога» и т.д.)  В них размещается информационный материал для родителей, консультации, рекомендации специалистов. В приёмных оформляются выставки детских работ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Групповая – предназначена для проведения игр, занятий и приёма пищи. В групповых установлены столы и стулья по количеству детей в группах. Стулья и столы промаркированы. Подбор мебели для детей проводится с учётом роста детей. Каждая групповая оснащена мебелью для размещения игрового развивающего материала и для организации различных видов деятельности детей, в том числе детей – 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t xml:space="preserve">     </w:t>
      </w:r>
      <w:r>
        <w:rPr/>
        <w:t>В каждой возрастной группе имеются оборудование, дидактические игры, пособия, методическая и художественная литература, необходимые для организации разных видов деятельности детей. Особенности организации развивающей предметно-пространственной среды - созданная в детском саду развивающая предметно-пространственная среда обеспечивает возможность организации различных видов детской деятельности. В дошкольном учреждении имеются необходимые для реализации образовательного процесса средства обучения, в том числе технические, соответствующие материалы (в том числе расходные), игровое, спортивное, оздоровительное оборудование и инвентарь. Организация развивающей предметно-пространственной среды в группе осуществляется с учётом основных направлений развития ребёнка-дошкольника. Обстановка в группах создана таким образом, чтобы предоставить ребёнку возможность самостоятельно делать выбор. Содержание развивающей среды соответствует интересам мальчиков и девоч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развивающая предметно-пространственная среда в группах детского сада обеспечивает реализацию образовательной программы дошкольного образования, адаптированной образовательной программы дошкольного образования и адаптированных образовательных программ, разработанных в соответствии с индивидуальной программой реабилитации или абилитации ребенка-инвалида. Развивающая предметно-пространственная среда в группах обеспечивает возможность общения и совместной деятельности детей, в том числе детей-инвалидов и детей с ограниченными возможностями здоровья и взрослых. Дети имеют возможность собираться для игр и занятий всей группой вместе, а также объединяться в малые группы в соответствии со своими интерес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возрастной группе в целях обеспечения возможности уединения ребенка, возможности расслабиться, устранить беспокойство, возбуждение, скованность, снять эмоциональное и физическое напряжение, восстановить силы, увеличить запас энергии, почувствовать себя защищенным создан «Центр психологической разгруз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-56" w:hanging="0"/>
        <w:jc w:val="both"/>
        <w:rPr/>
      </w:pPr>
      <w:r>
        <w:rPr/>
        <w:t xml:space="preserve">           </w:t>
      </w:r>
      <w:r>
        <w:rPr/>
        <w:t xml:space="preserve">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Оснащение уголков меняется в соответствии с тематическим планированием образовательного процесса.           Развивающая предметно-пространственная среда выступает как динамичное пространство, подвижное и легко изменяемое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-56" w:hanging="0"/>
        <w:jc w:val="both"/>
        <w:rPr/>
      </w:pPr>
      <w:r>
        <w:rPr/>
        <w:t xml:space="preserve">            </w:t>
      </w:r>
      <w:r>
        <w:rPr/>
        <w:t xml:space="preserve">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вижности игровых пространств, вариантности предметных условий и характера детской деятельности. Вместе с тем, определенная устойчи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п.)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-56" w:hanging="0"/>
        <w:jc w:val="both"/>
        <w:rPr/>
      </w:pPr>
      <w:r>
        <w:rPr/>
        <w:t xml:space="preserve">            </w:t>
      </w:r>
      <w:r>
        <w:rPr/>
        <w:t xml:space="preserve">В младших группах в основе замысла детской игры лежит предмет, поэтому взрослый каждый раз должен обновлять игровую среду (постройки, игрушки, материалы и др.), чтобы пробудить у малышей желание ставить и решать игровую задачу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-56" w:hanging="0"/>
        <w:jc w:val="both"/>
        <w:rPr/>
      </w:pPr>
      <w:r>
        <w:rPr/>
        <w:t xml:space="preserve">             </w:t>
      </w:r>
      <w:r>
        <w:rPr/>
        <w:t xml:space="preserve">В старших группах замысел основывается на теме игры, поэтому разнообразная полифункциональная предметная среда пробуждает активное воображение детей, и они всякий раз по-новому перестраивают имеющееся игровое пространство, используя гибкие модули, ширмы, занавеси, кубы, стулья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-56" w:hanging="0"/>
        <w:jc w:val="both"/>
        <w:rPr/>
      </w:pPr>
      <w:r>
        <w:rPr/>
        <w:t xml:space="preserve">              </w:t>
      </w:r>
      <w:r>
        <w:rPr/>
        <w:t>Трансформируемость предметно-игровой среды позволяет ребенку взглянуть на игровое пространство с иной точки зрения, проявить активность в обустройстве места игры и предвидеть ее результаты. 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                              Развивающая предметно-пространственная среда должна организовы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развивающей предметно-пространственной среды обеспечивает свободный доступ детей, в том числе детей с ОВЗ, детей-инвалидов к играм, игрушкам, материалам, пособиям, обеспечивающим все основные виды детской активности; исправность и сохранность материалов и оборудования. Дети с ОВЗ, посещающие группы компенсирующей направленности имеют свободный доступ во все помещения, где организуется образовательная деятельность. Материалы для детей младшего возраста размещаются на открытых полках, а сами материалы подобраны внешне привлекательные, яркие. Все игрушки и пособия, находящиеся в группе, доступны для ребенка, это способствует развитию его активности, самостоятельности. Педагоги постоянно следят за исправностью игрового материала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 – пространственная среда обеспечивает реализацию обязательной части Программы и части, формируемой участниками образовательных отношений. Для реализации программ  «Мой край родной» (Советская 146а), «Я живу в Оренбуржье» (Советская 134а), «Мой край родной» (Советская 148а) имеются полки, наглядный материал, дидактические игры, макеты, художественная литература и т.д. Оформлен центр краеведения, где дети могут ознакомиться с культурным наследием родного края, узнать историю родного города и Оренбургской области. В центре представлены фотографии родного города, тематические альбомы, дидактические игры, портреты знаменитых людей, детские произведения писателей и поэтов, куклы в национальных костюмах, сшитые руками воспитателей и родителей, символика города. игровой материал, картотеки игр, демонстрационный материал, оборудование для использования песочной терапии. 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0"/>
        <w:ind w:right="-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 – пространственная среда, созданная в группах компенсирующей направленности создаёт возможность для успешной реализации адаптированной образовательной программы дошкольного образования. Наполнение развивающих уголков в группе соответствует изучаемой теме, что создаёт дополнительную возможность для успешного развития детей. У учителей – дефектологов есть специальные технические средства и дидактические пособия. Наличие развивающего материала позволяет проводить групповую, а при необходимости индивидуальную коррекционно-развивающую работу учителя-дефектолога с детьми с использованием дидактических игр и пособий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/>
      </w:pPr>
      <w:r>
        <w:rPr/>
        <w:t xml:space="preserve">     </w:t>
      </w:r>
      <w:r>
        <w:rPr/>
        <w:t>Развивающая предметно – пространственная среда, созданная в группах комбинированной направленности, соответствует лексическим темам.  Логопедический кабинет оборудован всем необходимым для логопедического сопровождения образовательного процесса, индивидуальной работы с детьми и консультативной работы с родителя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46" w:leader="dot"/>
        </w:tabs>
        <w:spacing w:before="38" w:after="0"/>
        <w:ind w:right="-1" w:hanging="0"/>
        <w:jc w:val="both"/>
        <w:rPr/>
      </w:pPr>
      <w:r>
        <w:rPr/>
        <w:t xml:space="preserve">            </w:t>
      </w:r>
      <w:r>
        <w:rPr/>
        <w:t xml:space="preserve">При проектировании развивающей предметно – пространственной среды учитывается целостность образовательного процесса образовательных областей: социально – коммуникативного развития, познавательного, речевого, художественно – эстетического и физического развит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групп оснащена средствами обучения и воспитания, материалами, инвентарем, игровым, оборудованием, которые обеспечивают познавательную, исследовательскую активность всех детей, а также экспериментирование с доступными материалами, в том числе с песком и водой. В группах оформлены «Центры познавательно-исследовательской деятельности», для детей младшего дошкольного возраста «Центр экспериментирования» оснащенные всем необходимым для организации познавательно-исследовательской деятельности. В группах имеются передвижные модули для организации игр с песком и водой. В целях обеспечения творческой активности всех детей, их эмоционального благополучия во взаимодействии с предметно-пространственным окружением; возможности самовыражения в группах оформлены «Центр творчества», «Центр конструктивной деятельности» , «Центр музыки» Для речевого развития оформлен «Центр речевого развития», «Центр книги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развивающей предметно-пространственной образовательной среды групп соответствует требованиям по обеспечению надежности и безопасности их использования, таким как санитарно-эпидемиологические правила и нормативы и правила пожарной безопасности. Безопасности развивающей предметно-пространственной среды, которую посещают моторно-неловкие, плохо координированные дети, уделяется особое внимание. Групповые помещения не загромождены мебелью, в них достаточно места для передвижений детей, острые углы и кромки мебели закруглены. Используемые игрушки безвредны для здоровья детей, отвечают санитарно-эпидемиологическим требованиям и имеют документы, подтверждающие безопасность. При проектировании развивающей предметно-пространственной среды учитывается целостность образовательного процесса образовательных областей: социально-коммуникативного развития, познавательного, речевого, художественно-эстетического и физического развит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46" w:leader="dot"/>
        </w:tabs>
        <w:spacing w:before="38" w:after="0"/>
        <w:ind w:right="542" w:hanging="0"/>
        <w:jc w:val="both"/>
        <w:rPr>
          <w:b/>
          <w:b/>
        </w:rPr>
      </w:pPr>
      <w:r>
        <w:rPr>
          <w:b/>
        </w:rPr>
        <w:t>Ул. Советская 134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вающая предметно – пространственная сре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Центр игры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Центр уединения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Центр дежурных</w:t>
            </w:r>
          </w:p>
        </w:tc>
      </w:tr>
      <w:tr>
        <w:trPr>
          <w:trHeight w:val="1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эксперименти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прир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позн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краевед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сенсор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книги и речевого разви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теат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творче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музы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движ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346" w:leader="dot"/>
        </w:tabs>
        <w:spacing w:before="38" w:after="0"/>
        <w:ind w:right="542" w:hanging="0"/>
        <w:jc w:val="both"/>
        <w:rPr/>
      </w:pPr>
      <w:r>
        <w:rPr/>
        <w:t>Ул. Советская 146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вивающая предметно – пространственная сре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сюжетно - ролевых иг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Центр «Безопасност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Центр «Социализация, коммуникация, нравственное воспитание» (подготовительная групп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Центр «Уединения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- Центр «Развития способности к общении и способности к самообслуживанию» (средняя группа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Центр «Социально – коммуникативное развитие» (ранний возраст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- Центр «Дежурство» </w:t>
            </w:r>
          </w:p>
        </w:tc>
      </w:tr>
      <w:tr>
        <w:trPr>
          <w:trHeight w:val="1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Интеллектуального развит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Ознакомления с окружающи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Центр «Природы и исследовательской деятельност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Мелко-моторного развития » (средняя групп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Центр «Сенсомоторного развития» (вторая младшая группа, ранний возрас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Центр «Природы и экспериментальной деятельности» (вторая младшая групп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- Центр «Природы и песка, и воды» (ранний возраст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pacing w:val="-6"/>
              </w:rPr>
              <w:t xml:space="preserve">- </w:t>
            </w:r>
            <w:r>
              <w:rPr/>
              <w:t>Центр «Мой край родно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Речевого развит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Книг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Музыкально – театральны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Изобразительного искусст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Конструирова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Художественно – эстетического развития» (ранний возрас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Центр «Физкультурный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Ул. Советская 148-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рудов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ической разгруз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енсорики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периментирования  в группе 1 год обуч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роды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вательно-исследовательской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раеве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ечевого развит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ни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узы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нструктивной деятельности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гательной активно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альня - предназначена для организации дневного сна детей. Спальни оборудованы стационарными кроватями. Дети обеспечены индивидуальными постельными принадлежностями, полотенцами, предметами личной гигиены. Имеют 3 комплекта постельного белья и полотенец, 2 комплекта наматрасников из расчета на 1 ребенка. Постельное белье маркируется индивидуально для каждого ребен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Буфетная - предназначена для хранения и мытья столовой посу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.Туалетные помещения делятся на умывальную зону и зону санитарных узлов, оснащение которых соответствует требования СанПиН 2.4.1.3049-13. Здесь установлены умывальные раковины с подводкой горячей и холодной воды для детей, установлены вешалки для детских полотенец, кроме того в туалетных установлены душевой поддон, умывальная раковина для персонала, шкаф для уборочного инвентаря. Внутренняя отделка помещений соответствуют требования СанПиН 2.4.1.3049-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рганизации коррекционно-развивающей работы с детьми с ограниченными возможностями здоровья, а так же с детьми-инвалидами учителями-дефектологами в здании по ул. Советская 148-а оформлена сенсорная комната, где размещены специальные технические средства для организации коррекционно-развивающей работы с детьми: пузырьковая колонна, фибероптическое волокно, песочная терапия, бизеборды, мягкие модули, сенсорно-моторные модули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5:00Z</dcterms:created>
  <dc:creator>Елена</dc:creator>
  <dc:description/>
  <cp:keywords/>
  <dc:language>en-US</dc:language>
  <cp:lastModifiedBy>Пользователь</cp:lastModifiedBy>
  <dcterms:modified xsi:type="dcterms:W3CDTF">2019-07-10T13:47:00Z</dcterms:modified>
  <cp:revision>49</cp:revision>
  <dc:subject/>
  <dc:title/>
</cp:coreProperties>
</file>