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, в том числе приспособленных для детей-инвалидов и детей с ограниченными возможностями здоровья</w:t>
      </w:r>
    </w:p>
    <w:p>
      <w:pPr>
        <w:pStyle w:val="Normal"/>
        <w:jc w:val="both"/>
        <w:rPr/>
      </w:pPr>
      <w:r>
        <w:rPr/>
        <w:t>Для осуществления образовательной деятельности с обучающимися (воспитанниками), в том числе и с детьми – инвалидами и детьми с ОВЗ в МДОАУ «Детский сад № 37» используются различные средства обучения и воспитания. Согласно п.26.ст.2 ФЗ от 29.12.12 № 273-ФЗ «Об образовании в РФ», к средствам обучения и воспитания относятся приборы, оборудование, включая спортивное оборудование и инвентарь, инструменты (в т.ч. музыкальные), учебно-наглядные пособия, компьютеры, информационно - коммуникативные сети, аппаратно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Normal"/>
        <w:jc w:val="both"/>
        <w:rPr/>
      </w:pPr>
      <w:r>
        <w:rPr/>
        <w:t>Все объекты МДОАУ «Детский сад № 37» для проведения практических занятий с обучающимися (воспитанниками), детьми – инвалидами и детьми с ОВЗ, а также обеспечения разнообразной двигательной активности и музыкальной деятельности детей обеспечены средствами обучения и воспитания: - игровым и учебным оборудованием (игры, учебные пособия, игрушки); - спортивным оборудованием и инвентарем (мячи, обручи, скакалки и др.); - учебно-наглядными пособиями (плакаты, картинки и другое); - музыкальными инструментами (металлофонами, треугольники, трещотки, колокольчики и др.); - техническими средствами обучения (магнитофоны и др.); - печатными и иными материальными объектами, необходимыми для организации образовательной деятельности с обучающимися (воспитанниками) (книги, энциклопедии и др.).</w:t>
      </w:r>
    </w:p>
    <w:p>
      <w:pPr>
        <w:pStyle w:val="Normal"/>
        <w:jc w:val="both"/>
        <w:rPr/>
      </w:pPr>
      <w:r>
        <w:rPr/>
        <w:t>Средства обучения и воспитания соответствуют принципу необходимости и достаточности для организации образовательной, коррекционной работы, медицинского обслуживания детей, методического оснащения образовательного процесса, а также обеспечения разнообразной двигательной активности и музыкальной деятельности детей дошкольного возраста.</w:t>
      </w:r>
    </w:p>
    <w:p>
      <w:pPr>
        <w:pStyle w:val="Normal"/>
        <w:jc w:val="both"/>
        <w:rPr/>
      </w:pPr>
      <w:r>
        <w:rPr/>
        <w:t>В МДОАУ «Детский сад № 37» имеется раздельные музыкальный и физкультурный зал по адресу ул. Советская 134а и музыкальный зал, совмещённый с физкультурным по адресам: ул. Советская 148а,  рабочие места учителей - дефектологов, кабинет учителея-логопеда, которые оборудованы всем необходимым материалом и оборудованием, в том числе для детей – инвалидов и детей с ОВЗ. В музыкальном зале есть проектор, экран, музыкальный центр, пианино, декорации, детские музыкальные инструменты, костюмы. В физкультурном зале есть мячи, обручи, скакалки, а также остальное спортивное оборудование. В кабинете педагога - логопеда имеются дидактические и наглядные пособия, игры, игровое оборудование. На рабочем месте учителей-дефектологов имеется все необходимое оборудование, дидактические и наглядные пособия для работы с воспитанн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ства обучения и вос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спортивным оборудованием и инвентарем</w:t>
      </w:r>
    </w:p>
    <w:p>
      <w:pPr>
        <w:pStyle w:val="Normal"/>
        <w:jc w:val="center"/>
        <w:rPr/>
      </w:pPr>
      <w:r>
        <w:rPr/>
        <w:t>ул. Советская 134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иры разного тип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 (мягко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гладкая с зацепам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с ребристой поверхностью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ка-змейка (канат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к массажны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 деревянный малы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мягкий (комплект из 6-8 сегмент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а гимнастическ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т детск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й набор: обручи, рейки, палки, подставки, зажим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ус с отверстиям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 гимнастическ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калка коротк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(набо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брос (набо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очек с с песком малы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ень навесн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сред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утяжеленный (набивной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для массаж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1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волейбольная с мячо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 с кольц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га больш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га мал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т гладк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ца деревянная с зацепам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ца веревочн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гимнастическая деревянн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тел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ч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та коротк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набивные самодельны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малы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сред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больш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уч малы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ка гимнастическа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площ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 для лаз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ы с баскетбольными кольц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портивного и оздоровительного оборудования по адресу </w:t>
      </w:r>
    </w:p>
    <w:p>
      <w:pPr>
        <w:pStyle w:val="Normal"/>
        <w:jc w:val="center"/>
        <w:rPr/>
      </w:pPr>
      <w:r>
        <w:rPr/>
        <w:t>ул. Советская 148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ячи  ( диаметр 15с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ячи(диаметр 6 с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нусы-ориенти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льца ( диаметр 15 с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ручи  крас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ручи желт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ручи си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анат  10 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шочки для метания 100 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руски мягкие 20*50 с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егли (комплект 8 ш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имнастические пал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бивные мяч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итбо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ултанч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Ленточка( 0,5м) на кольц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убики (маленьк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имнастическая скамей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Шведская ст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ш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ортивный инвентарь для лаз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олбы для волейбольной се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уги для подлез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ш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спортивного и оздоровительного оборудования по адре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оветская 146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и пластмассов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бив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 маленьк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пал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спортив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ки для мет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бо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перетяги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л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маленьк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сред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ли больш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маленькие пластмассов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резиновые больш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е дорож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– лошад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ч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модуль прямоуголь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ягкий модуль цилинд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модуль треуголь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ё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 для подлез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муш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 – мас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 разноцвет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чки из листь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площад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инвентарь для лазания «Ракета», «Радуг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ы для волейбольной се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 для подлез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е инстр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ветской 134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локольч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вистуль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гремуш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рещот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зыкальный молоточе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ас — погремуш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очка деревянн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очка пластмас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Металлофо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е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л. Советской 148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локольч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вистуль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огремуш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рещот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зыкальный молоточе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ас — погремуш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очка деревянн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очка пластмас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Металлофо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е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ордео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/>
              <w:t>икрофо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ветской 146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фо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елки металлическ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ас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от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 деревянны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 деревянные плоск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б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ц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танье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илофо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ури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интезатор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узыкальный центр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тулья детские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бельная стен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исьменный стол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Учебно-наглядные пособ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л. Советская 148а и Ул. Советская 146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глядно – дидактические пособия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0"/>
        <w:ind w:right="542" w:hanging="0"/>
        <w:jc w:val="both"/>
        <w:rPr/>
      </w:pPr>
      <w:r>
        <w:rPr/>
        <w:t>Наглядно – дидактические пособия предназначены для групповых индивидуальных, в том числе приспособленных для детей-инвалидов и детей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0"/>
        <w:ind w:right="542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наглядных пособий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bCs/>
              </w:rPr>
              <w:t>«Мир в картинках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ртреты дет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и. Орудия труда</w:t>
            </w:r>
          </w:p>
          <w:p>
            <w:pPr>
              <w:pStyle w:val="Normal"/>
              <w:autoSpaceDE w:val="false"/>
              <w:rPr/>
            </w:pPr>
            <w:r>
              <w:rPr/>
              <w:t>Антонимы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Космос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Транспорт (мир человека)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Город, улица, дом, квартира, мебель (мир человека)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Профессии  (мир человека)</w:t>
            </w:r>
          </w:p>
          <w:p>
            <w:pPr>
              <w:pStyle w:val="Normal"/>
              <w:autoSpaceDE w:val="false"/>
              <w:rPr/>
            </w:pPr>
            <w:r>
              <w:rPr/>
              <w:t>Раздаточный материал «Развитие речи в детском саду»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ка в картинках «Один - много»</w:t>
            </w:r>
          </w:p>
          <w:p>
            <w:pPr>
              <w:pStyle w:val="Normal"/>
              <w:autoSpaceDE w:val="false"/>
              <w:rPr/>
            </w:pPr>
            <w:r>
              <w:rPr/>
              <w:t>Права ребёнка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ая тетрадь «Безопасность»</w:t>
            </w:r>
          </w:p>
          <w:p>
            <w:pPr>
              <w:pStyle w:val="Normal"/>
              <w:autoSpaceDE w:val="false"/>
              <w:rPr/>
            </w:pPr>
            <w:r>
              <w:rPr/>
              <w:t>Зима (стихи для заучивания рассказы по картинкам)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дорожного дв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имние стихи «Большая поэзия для маленьких детей»</w:t>
            </w:r>
          </w:p>
          <w:p>
            <w:pPr>
              <w:pStyle w:val="Normal"/>
              <w:autoSpaceDE w:val="false"/>
              <w:rPr/>
            </w:pPr>
            <w:r>
              <w:rPr/>
              <w:t>Зимние виды спорта – альбом</w:t>
            </w:r>
          </w:p>
          <w:p>
            <w:pPr>
              <w:pStyle w:val="Normal"/>
              <w:autoSpaceDE w:val="false"/>
              <w:rPr/>
            </w:pPr>
            <w:r>
              <w:rPr/>
              <w:t>Зимние забавы – альбом</w:t>
            </w:r>
          </w:p>
          <w:p>
            <w:pPr>
              <w:pStyle w:val="Normal"/>
              <w:autoSpaceDE w:val="false"/>
              <w:rPr/>
            </w:pPr>
            <w:r>
              <w:rPr/>
              <w:t>Я учусь пересказывать 4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Деревья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е жарких стран</w:t>
            </w:r>
          </w:p>
          <w:p>
            <w:pPr>
              <w:pStyle w:val="Normal"/>
              <w:autoSpaceDE w:val="false"/>
              <w:rPr/>
            </w:pPr>
            <w:r>
              <w:rPr/>
              <w:t>Злаки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е севера</w:t>
            </w:r>
          </w:p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  <w:p>
            <w:pPr>
              <w:pStyle w:val="Normal"/>
              <w:autoSpaceDE w:val="false"/>
              <w:rPr/>
            </w:pPr>
            <w:r>
              <w:rPr/>
              <w:t>Цветы</w:t>
            </w:r>
          </w:p>
          <w:p>
            <w:pPr>
              <w:pStyle w:val="Normal"/>
              <w:autoSpaceDE w:val="false"/>
              <w:rPr/>
            </w:pPr>
            <w:r>
              <w:rPr/>
              <w:t>Одежда и обувь.Головные уборы.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ые занятия (12 демонстрационных рисунков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« Рассказы по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bCs/>
              </w:rPr>
              <w:t>картинкам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Транспорт (мир человека)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Город, улица, дом, квартира, мебель (мир человека)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Профессии  (мир человека)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Зима (беседы о временах года) - ширмочки</w:t>
            </w:r>
          </w:p>
          <w:p>
            <w:pPr>
              <w:pStyle w:val="Normal"/>
              <w:autoSpaceDE w:val="false"/>
              <w:rPr/>
            </w:pPr>
            <w:r>
              <w:rPr/>
              <w:t>Домашние и животные средней полосы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вязной речи «Весна»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>
                <w:spacing w:val="-6"/>
              </w:rPr>
            </w:pPr>
            <w:r>
              <w:rPr>
                <w:spacing w:val="-6"/>
              </w:rPr>
              <w:t>Курочка ряба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>
                <w:spacing w:val="-6"/>
              </w:rPr>
            </w:pPr>
            <w:r>
              <w:rPr>
                <w:spacing w:val="-6"/>
              </w:rPr>
              <w:t>Теремок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>
                <w:spacing w:val="-6"/>
              </w:rPr>
            </w:pPr>
            <w:r>
              <w:rPr>
                <w:spacing w:val="-6"/>
              </w:rPr>
              <w:t>Культурно – гигиенические и трудовые навыки и трудовые навык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наглядно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идактических пособий, учебно – наглядных пособий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bCs/>
              </w:rPr>
              <w:t>«Мир искусства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Дошкольникам об искусстве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Каргопольские игрушки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 xml:space="preserve">Волшебный пластилин 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Городецкая роспись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Дымковская игрушка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Филимоновсие свистульки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Сказочная гжель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 xml:space="preserve">Репродукции картин русских художников </w:t>
            </w:r>
          </w:p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/>
            </w:pPr>
            <w:r>
              <w:rPr/>
              <w:t>(Н.Н. Ге, А.К. Саврасов, В.И. Суриков, И.К. Айвазовский, М.А. Врубель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bCs/>
              </w:rPr>
              <w:t>Серия «Расскажите детям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жите детям о домашних питомцах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жите детям о морских обитателях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жите детям об овощах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dot"/>
              </w:tabs>
              <w:spacing w:before="38" w:after="0"/>
              <w:ind w:right="5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художественная литератур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тихи к осенним детским праздникам»Ладыгина Т.Б.</w:t>
            </w:r>
          </w:p>
          <w:p>
            <w:pPr>
              <w:pStyle w:val="Normal"/>
              <w:autoSpaceDE w:val="false"/>
              <w:rPr/>
            </w:pPr>
            <w:r>
              <w:rPr/>
              <w:t>«Стихи к зимним детским праздникам» Ладыгина Т.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Зимние виды спорта» Т. Слави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80"/>
          <w:shd w:fill="FFFFFF" w:val="clear"/>
        </w:rPr>
      </w:pPr>
      <w:r>
        <w:rPr>
          <w:rStyle w:val="StrongEmphasis"/>
          <w:color w:val="000080"/>
          <w:shd w:fill="FFFFFF" w:val="clear"/>
        </w:rPr>
        <w:t>Компьютер, информационно-телекоммуникационные сети, аппаратно-программные средства</w:t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Имеется следующее оборудование:</w:t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- электронная почта;</w:t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-3 сетевые точки выхода в Интернет;</w:t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-действует сайт ДОУ.</w:t>
      </w:r>
    </w:p>
    <w:p>
      <w:pPr>
        <w:pStyle w:val="Normal"/>
        <w:jc w:val="both"/>
        <w:rPr/>
      </w:pPr>
      <w:r>
        <w:rPr>
          <w:rStyle w:val="StrongEmphasis"/>
          <w:shd w:fill="FFFFFF" w:val="clear"/>
        </w:rPr>
        <w:t>Локальная сеть обеспечена доступом к сети Интернет со скоростью 1500 Кбит/сек по  безлимитному  тарифному  плану.  Оказание  данных  услуг  осуществляет  провайдер ОАО «Ростелеком».</w:t>
      </w:r>
    </w:p>
    <w:p>
      <w:pPr>
        <w:pStyle w:val="Normal"/>
        <w:jc w:val="center"/>
        <w:rPr/>
      </w:pPr>
      <w:r>
        <w:rPr>
          <w:rStyle w:val="StrongEmphasis"/>
          <w:color w:val="000080"/>
          <w:shd w:fill="FFFFFF" w:val="clear"/>
        </w:rPr>
        <w:t>По ул. Советской 134а</w:t>
      </w:r>
    </w:p>
    <w:p>
      <w:pPr>
        <w:pStyle w:val="Normal"/>
        <w:jc w:val="center"/>
        <w:rPr>
          <w:rStyle w:val="StrongEmphasis"/>
          <w:color w:val="000080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95"/>
        <w:gridCol w:w="3072"/>
        <w:gridCol w:w="246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52596F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Вид информационной систе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Вид помещ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52596F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Функциональное использ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52596F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Категория пользователе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Персональный компьютер, 1 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Методический кабин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Планирование и мониторинг образовательной деятельности; осуществление методической помощи педагогам; организация консультаций, семинаров, педагогических советов, работа с отчётной документацией; оформление педагогического опыта; возможность выхода в Интернет для педагог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Старший воспитатель, педагог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Персональный компьютер, 1 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Кабинет завхоз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Работа с документаци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80"/>
          <w:shd w:fill="FFFFFF" w:val="clear"/>
        </w:rPr>
        <w:t>По ул. Советской 148а</w:t>
      </w:r>
    </w:p>
    <w:p>
      <w:pPr>
        <w:pStyle w:val="Normal"/>
        <w:jc w:val="center"/>
        <w:rPr>
          <w:rStyle w:val="StrongEmphasis"/>
          <w:color w:val="000080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831"/>
        <w:gridCol w:w="2942"/>
        <w:gridCol w:w="236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52596F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Вид информационной систе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Вид поме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52596F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Функциональное использовани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52596F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Категория пользователей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Персональный компьютер,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Методический кабин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Планирование и мониторинг образовательной деятельности; осуществление методической помощи педагогам; организация консультаций, семинаров, педагогических советов, работа с отчётной документацией; оформление педагогического опыта; возможность выхода в Интернет для педагог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Старший воспитатель, педагог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Персональный компьютер, 1 ш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Кабинет делопроизвод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Работа с документаци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Делопроизво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8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80"/>
          <w:shd w:fill="FFFFFF" w:val="clear"/>
        </w:rPr>
        <w:t>По ул. Советской 146а</w:t>
      </w:r>
    </w:p>
    <w:p>
      <w:pPr>
        <w:pStyle w:val="Normal"/>
        <w:jc w:val="center"/>
        <w:rPr>
          <w:rStyle w:val="StrongEmphasis"/>
          <w:color w:val="000080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95"/>
        <w:gridCol w:w="3072"/>
        <w:gridCol w:w="246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52596F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Вид информационной систем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Вид помещ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52596F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Функциональное использ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52596F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Категория пользователе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Персональный компьютер, 1 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Arial" w:hAnsi="Arial" w:cs="Arial"/>
                <w:color w:val="52596F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Кабинет</w:t>
            </w:r>
          </w:p>
          <w:p>
            <w:pPr>
              <w:pStyle w:val="Style19"/>
              <w:spacing w:before="280" w:after="0"/>
              <w:jc w:val="center"/>
              <w:rPr>
                <w:rFonts w:ascii="Arial" w:hAnsi="Arial" w:cs="Arial"/>
                <w:color w:val="52596F"/>
                <w:lang w:val="ru-RU" w:eastAsia="ru-RU"/>
              </w:rPr>
            </w:pPr>
            <w:r>
              <w:rPr>
                <w:rStyle w:val="StrongEmphasis"/>
                <w:color w:val="000000"/>
                <w:lang w:val="ru-RU" w:eastAsia="ru-RU"/>
              </w:rPr>
              <w:t>заведующег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Выход в Интернет, работа с отчётной документацией, электронной почтой и т.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Заведующ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Персональный компьютер, 1 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Методический кабин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Планирование и мониторинг образовательной деятельности; осуществление методической помощи педагогам; организация консультаций, семинаров, педагогических советов, работа с отчётной документацией; оформление педагогического опыта; возможность выхода в Интернет для педагог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2596F"/>
              </w:rPr>
            </w:pPr>
            <w:r>
              <w:rPr>
                <w:rStyle w:val="StrongEmphasis"/>
                <w:color w:val="000000"/>
              </w:rPr>
              <w:t>Старший воспитатель, педаго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е средства обучения коллективного и индивидуального пользования для получения дошкольного образования детьми с ОВЗ, детьми-инвалид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оветская 134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настен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и стульчики для занятий у зерк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ые шп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тренаже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 пособия для развития дых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дактическое пособие «Бабочк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дактическое пособие «Футболист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ыльные пузы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оздушные ша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ктельные труб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оски, пёрыш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ртушки, свисток, дудоч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Выдуй шарик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Ветерок»  (набор игрушек и пособий по формированию воздушной стру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льбомы для обследования и коррекции звукопроизношения, слоговой структуры сл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ы наглядно-графической символики (по темам: звуки, предлоги, схемы для звуко-слогового анализа и синтеза, схемы для составления предложений, рассказов, словообразовательные схемы и уравнения и т.п.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пособия по развитию словарного запаса: обобщающие понятия (посуда, овощи-фрукты, дикие и домашние животные, транспорт, детеныши животных, одежда, обувь и т.п.),  целый предмет и его части, части тела человека, и животных, слова-действия, признаки предметов (качественные, относительные, притяжательные), слова – антонимы, слова – синонимы, слова с переносным значением и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дактические пособия по развитию грамматического строя речи по темам: согласование существительных с прилагательными, глаголами, числительными; глаголов с местоимениями; простые и сложные предлоги;  простые и сложные предложения; однородные члены предложения, картинки и с изображением предметов, объектов, обозначаемых родственными и однокоренными словами и т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дактические пособия по развитию связной речи: картины, серии картин; наборы предметных и сюжетных картинок для распространения или уточнения сюжетной линии; игрушки для составления рассказов-описаний, сборники сказок, рассказов для составления пересказов, различные детские хрестоматии; загадки, потешки, поговорки, скороговорки (в зависимости от возраста и уровня речевого развития детей) и т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гнитофон, кассеты с записью «голосов природы», бытовых шумов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зыкальные инструменты (бубен, колокольчик, погремушки, свисток,  металлофон, пианино, барабан, гитара, балалайка, гармошка, колокольчи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метные картинки, обозначающие низко и высоко частотные слова (школа, чайник, щетка, шапка пирамида, лампа, ракета, лодка), сюжетные картин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плект картин «Звучащее слово» Г. Тумаков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«Артикуляционная гимнастика в картинках» </w:t>
            </w:r>
            <w:r>
              <w:rPr>
                <w:sz w:val="28"/>
                <w:szCs w:val="28"/>
                <w:lang w:val="ru-RU" w:eastAsia="ru-RU"/>
              </w:rPr>
              <w:t xml:space="preserve"> Занимательные игрушки для артикуляционной гимна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ртотека стихотворений по автоматизации и дифференциации зву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предметных картинок для формирования слоговой структуры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демонстративные. Веера гласных букв. Веера согласных бук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бики Зайце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гнитные доски с пластмассовыми букв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а Е.А., Чернова О.О. Учим звуки С-СЬ. Домашняя логопедическая тетрадь для детей 5-7 лет.-М.:ТЦ Сфера, 2013.-32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а Е.А., Чернова О.О. Учим звуки З-ЗЬ, Ц. Домашняя логопедическая тетрадь для детей 5-7 лет.-М.:ТЦ Сфера, 2013.-32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а Е.А., Чернова О.О. Учим звуки Р-РЬ. Домашняя логопедическая тетрадь для детей 5-7 лет.-М.:ТЦ Сфера, 2013.-32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а Е.А., Чернова О.О. Учим звуки С-Ш, З-Ж, Домашняя логопедическая тетрадь для детей 5-7 лет.-М.:ТЦ Сфера, 2013.-32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ина И.В. Логопедические игры. Свистелочка Рабочая тетрадь по исправлению произношения звука С.-М.: Айрис-пресс, 2007. - 32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ина И.В. Логопедические игры. Звенелочка Рабочая тетрадь по исправлению произношения звука З.-М.: Айрис-пресс, 2009. - 32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ина И.В. Логопедические игры. Цоколочка. Рабочая тетрадь по исправлению произношения звука Ц.-М.: Айрис-пресс, 2007. - 32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ина И.В. Логопедические игры. Шипелочка. Рабочая тетрадь по исправлению произношения звуков Ш-Ж.-М.: Айрис-пресс, 2007. - 32 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акина И.В. Логопедические игры. Рычалочка.  Рабочая тетрадь по исправлению произношения звука Р.-М.: Айрис-пресс, 2007. - 32 с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 Автоматизация звука «ж» в игровых упражнениях. Альбом дошкольника./ - М.: Издательство Гном, 201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 Автоматизация звука «с» в игровых упражнениях. Альбом дошкольника./ - М.: Издательство Гном, 201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орцева Н.В. Рабочая тетрадь по развитию речи на звуки «ш-ж» (логопедическая тетрадь). Ярославль. Академия развития , 1996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В.В., Коноваленко С.В. Домашняя тетрадь для закрепления произношения свистящих звуков сь, зь. Издательство –ОО Гном-Пресс, 1998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Т.А. Правильно произносим звук «С»: тетрадь.- Екатеринбург: «ООО Литур-К»,2016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Т.А. Правильно произносим звук «Ш»: тетрадь.- Екатеринбург: «ООО Литур-К»,2016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Т.А. Правильно произносим звук «Р»: тетрадь.- Екатеринбург: «ООО Литур-К»,2016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ветская 148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ащ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еркало настенное, стол и стульчики для занятий. Разноцветные флажки, ленточки, мячи (разноцветные, массажные), шары, кубики, тесьма, мешочки; шумящие коробочки; надувные мячи; разнообразные матрешки; пирамидки разного размера и разной конструкции; игрушки сюжетные: лошадка, кошечка, зайчик, медвежонок, собачка, лягушка и др.; неваляшки; различные музыкальные инструменты: колокольчики, погремушки, бубен, барабан и др.; магнитофон; аудиокассеты с записями различных мелодий; набор муляжей овощей, фруктов; корзины, мисочки, кувшины, бутылки, банки для раскладывания бус, шариков, мелких игрушек; лото-вкладки; машины разных размеров; лоточки для скатывания шариков пальма, божья коровка; трафареты (листики, животные, транспорт, бабочки, цветы, геометрические фигуры, цифры, буквы, грибы, фрукты, ягоды и др.); дорожки с различным покрытием; мелкие игрушки животных и их детенышей; наборы сыпучих материалов (горох, речной песок, крупа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вивающие игры: «Большой – маленький», «Найди пару» (угадай по форме), «Веселое обучение» (цвета), Домино «Познай цвета», «Формы и цвета», «Развивающее лото», бизибор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бор коробок для сыпучих материалов и сыпучие материалы: горох, фасоль, манная крупа и др., игрушечные удочки с магнитами, мелкий счетный материал, набор геометрических фигур, счетные палочки. Развивающие игры: «Все для счета», «Учимся считать», «Посчитайка», «Цвета», «Формы», «Большой-маленький» и д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ащ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звивающие игры: лото «Кто кричит, кто звучит», «Сказки о животных», «Короткие слова», «Мои первые слова», «Мой первый рассказ», «Кто что делает?»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Дидактические игры, обучающего и развивающего направления; настольные игры «Слоги, слова. Фигуры», «Скоро в школу». Коврики: Буквы, цифры, лото «Азбука». Игра «Угадай сказку». Детская художественная литература, портреты детских писателей, поэтов, иллюстрации к сказка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ащ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, машины, бытовая техника. Мебель для кукол: кроватки, диван, кресла. Посуда и другие хозяйственные предметы для ку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Для психологической разгрузки</w:t>
            </w:r>
          </w:p>
        </w:tc>
      </w:tr>
      <w:tr>
        <w:trPr>
          <w:trHeight w:val="8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ащ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грушки для снятия психического напряжения: стаканчики для гнева, массажеры для рук, книги для рассматривания иллюстраций, набор для рисования, пазлы, телефон, дидактические игры, мягкие игруш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Мягкие модули, фотографии «Мое настроение», ширма, матрасик, подушки. Раскраски, карандаши. Телефон. Альбом «Добрые сказочные герои». «Альбом хорошего настроения». Дидактическое пособие «Цветик-семицветик».</w:t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, модули.</w:t>
            </w:r>
          </w:p>
        </w:tc>
      </w:tr>
      <w:tr>
        <w:trPr>
          <w:trHeight w:val="17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технические средства для организации коррекционно-развивающей работы с детьми:: пузырьковая колонна, фибероптическое волокно, песочная терапия, бизеборды, мягкие модули, сухой бассейн,сенсорно-моторные модули и т.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42:00Z</dcterms:created>
  <dc:creator>Елена</dc:creator>
  <dc:description/>
  <cp:keywords/>
  <dc:language>en-US</dc:language>
  <cp:lastModifiedBy>БЕРЕЗОНЬКА</cp:lastModifiedBy>
  <dcterms:modified xsi:type="dcterms:W3CDTF">2021-03-04T10:00:00Z</dcterms:modified>
  <cp:revision>29</cp:revision>
  <dc:subject/>
  <dc:title/>
</cp:coreProperties>
</file>