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№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ему муниципальным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школьным образовательным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номным учреждением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тский сад № 37 «Золотой петушок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го ви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Новотроицка Оренбургской облас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батуллиной Тамаре Равхатовне</w:t>
            </w:r>
          </w:p>
        </w:tc>
      </w:tr>
      <w:tr>
        <w:trPr>
          <w:trHeight w:val="1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Ф.И. О.)</w:t>
            </w:r>
          </w:p>
        </w:tc>
      </w:tr>
      <w:tr>
        <w:trPr>
          <w:trHeight w:val="1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Ф.И.О. одного из родителей (законного представителя)</w:t>
            </w:r>
          </w:p>
        </w:tc>
      </w:tr>
      <w:tr>
        <w:trPr>
          <w:trHeight w:val="1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.</w:t>
            </w:r>
          </w:p>
        </w:tc>
      </w:tr>
      <w:tr>
        <w:trPr>
          <w:trHeight w:val="1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принять моего ребенк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 ребенка полностью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"/>
        <w:gridCol w:w="540"/>
        <w:gridCol w:w="6680"/>
      </w:tblGrid>
      <w:tr>
        <w:trPr>
          <w:trHeight w:val="23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группу __________                                           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7" w:before="0" w:after="20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</w:tr>
    </w:tbl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шу организовать обучение по образовательным программам дошкольного образования МДОАУ № 37» для моего сына/дочери на                   языке, обучение   родного  языка в части программы, формируемой участниками образовательных отношений на                        языке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тчество родителей (законных представителей) ребенка:</w:t>
      </w:r>
    </w:p>
    <w:p>
      <w:pPr>
        <w:pStyle w:val="Normal"/>
        <w:pBdr>
          <w:bottom w:val="single" w:sz="12" w:space="1" w:color="000000"/>
        </w:pBd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его родителей (законных представителей)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  <w:tab/>
        <w:t xml:space="preserve"> _______________________                 Отец: 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образовательной программой дошкольного образования МДОАУ «Детский сад № 37» и другими документами, регламентирующими организацию и осуществление образовательной деятельности, права и обязанности воспитанников ДОУ, размещенными на информационном стенде и официальном сайте МДОАУ № 37 – ознакомлен(а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одителя                                             (Ф. И. О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579495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подпись матери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Ф. И. 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подпись отца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Ф. И. 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8.6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подпись матери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Ф. И. 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подпись отца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Ф. И. 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_»  ______________  20____г.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02:00Z</dcterms:created>
  <dc:creator>Golovacheva</dc:creator>
  <dc:description/>
  <cp:keywords/>
  <dc:language>en-US</dc:language>
  <cp:lastModifiedBy>Пользователь</cp:lastModifiedBy>
  <cp:lastPrinted>2019-07-08T15:34:00Z</cp:lastPrinted>
  <dcterms:modified xsi:type="dcterms:W3CDTF">2019-07-10T10:46:00Z</dcterms:modified>
  <cp:revision>15</cp:revision>
  <dc:subject/>
  <dc:title/>
</cp:coreProperties>
</file>