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иблиотечный фонд МДОАУ «Детский сад № 37 «Золотой петушок» комбинированного г. Новотроицка Оренбургской области»</w:t>
      </w:r>
    </w:p>
    <w:p>
      <w:pPr>
        <w:pStyle w:val="Normal"/>
        <w:jc w:val="both"/>
        <w:rPr/>
      </w:pPr>
      <w:r>
        <w:rPr/>
        <w:t>В соответствии с законом РФ «Об образовании в Российской Федерации» от 29 декабря 2012 года № 273-ФЗ ст.18 в целях обеспечения реализации образовательной программы дошкольного образования в МДОАУ «Детский сад № 37» сформирована библиотека. Библиотечный фонд укомплектован печатными, электронными учебными изданиями (включая учебные пособия), методическими изданиями по всем входящим в реализуемую образовательную программу дошкольного образования МДОАУ «Детский сад № 37» образовательным областям, в том числе изданиями для обучения и воспитания детей ОВЗ и детей-инвалидов. Библиотека образовательной организации расположена в методическом кабинете, оснащена оборудованием, обеспечивающим свободный доступ к сети Интернет, работу с компьютером, электронными и цифровыми ресурсами, фиксацию результатов поиска: цветной принтер, ноутбук, экран, проектор. Деятельность библиотеки регламентируется нормативно-правовым актом «Положение о бесплатном пользовании библиотеками и информационными ресурсами, порядке доступа педагогических работников к информационно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МДОАУ «Детский сад № 37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 по адресу ул. Советская 13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атные учебные изд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30"/>
        <w:gridCol w:w="3267"/>
        <w:gridCol w:w="2132"/>
        <w:gridCol w:w="104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А., Давыдова М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еликих соотечественниках с детьми 5-7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Н.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этик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Ар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И., Вялкова С.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ответственности и правах ребе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/>
              <w:t>20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.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для дошкольников. Учебное пособ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ческое общество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меем право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бру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А.А.</w:t>
            </w:r>
          </w:p>
          <w:p>
            <w:pPr>
              <w:pStyle w:val="Normal"/>
              <w:rPr/>
            </w:pPr>
            <w:r>
              <w:rPr/>
              <w:t>Скребцова М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качеств у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голю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Оверчук Т.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«Маленькие россиян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казки - этика для малыш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голю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, Стульник Т.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, Стульник Т.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правилами дорожного движения: Для работы с детьми 3-7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И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хорошем и плохом по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казки - этикет для малыш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голю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детей 5-8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 А.И.</w:t>
            </w:r>
          </w:p>
          <w:p>
            <w:pPr>
              <w:pStyle w:val="Normal"/>
              <w:rPr/>
            </w:pPr>
            <w:r>
              <w:rPr/>
              <w:t>Кочергина А.В. Обухова Л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занятий по экологическому воспитанию до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З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Дополнительные материалы: звездное неб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ТД «Корифе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В.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нко Л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ироды - это так интерес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нка-Пре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 в дошкольном детст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С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, игр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ЦГ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художественной литерату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 дошкольников с литератур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от 3 до 5 лет в изо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ООО Издательство «ДЕТСТВО-ПРЕС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развлечения в детском са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 в детском са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способностей дошкольников. Мон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Праздники в детском са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До свиданья, детский са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Школьная  пр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Т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казки и пьесы для семьи и детского 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нка-Пре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Туристические прогулки в детском са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РК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А.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гры, которые лечат для детей от 3 до 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ческое общество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А.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гры, которые лечат для детей от 5 до 7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ческое общество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а Н.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Нетрадиционные занятия физкультурой в  дошкольном образовательном учреж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 200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Быть здоровыми хотим: Оздоровительные и познавательные занятия для детей подготовительной группы детского 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ценарии оздоровительных досугов для детей 6-7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ценарии оздоровительных досугов для детей 5-6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ценарии оздоровительных досугов для детей 3-4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>Кочетковой Л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Оздоровление детей в условиях детского 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С.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Физическое развитие и здоровье детей 3-7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ф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-сост. Степаненкова Э.Я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борник подвижных игр. Для работы с детьми 2-7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ие изд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30"/>
        <w:gridCol w:w="3923"/>
        <w:gridCol w:w="2192"/>
        <w:gridCol w:w="10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А., Давыдова М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еликих соотечественниках с детьми 5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у дошко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Н.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этик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Ар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И., Вялкова С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ответственности и правах ребен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Р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. Разработки занятий. Средня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Корифей, Издательско-торговы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Р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. Разработки занятий. Стар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Корифей, Издательско-торговы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для дошкольников. Учебное пособ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ческое общество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меем право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бру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А.Кондрыкинско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ам о защитниках Отечества. Методическое пособие по патриотическому воспитанию в ДО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ребен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Школьная пр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. Система работы с детьми 3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. Система работы с детьми 3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А.А.</w:t>
            </w:r>
          </w:p>
          <w:p>
            <w:pPr>
              <w:pStyle w:val="Normal"/>
              <w:rPr/>
            </w:pPr>
            <w:r>
              <w:rPr/>
              <w:t>Скребцова М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качеств у де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голю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Оверчук Т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«Маленькие россиян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казки - этика для малыш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голю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, Стульник Т.Д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, Стульник Т.Д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, Стульник Т.Д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в детском саду. Программа и методические рекоменд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Т.Ф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правилами дорожного движения: Для работы с детьми 3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И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хорошем и плохом поведе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ах ребенка. Методическое пособие для занятий с детьми 5-10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казки - этикет для малыш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голю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детей 5-8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Младшая,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Ц ПЕРСПЕКТИ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Средняя,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Ц ПЕРСПЕКТИ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Старша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Ц ПЕРСПЕКТИ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Подготовительная к школе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Ц ПЕРСПЕКТИ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Г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етей 5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ТЦ Сфе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, Галимов О.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. Для занятий с детьми 4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, Галимов О.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 А.И.</w:t>
            </w:r>
          </w:p>
          <w:p>
            <w:pPr>
              <w:pStyle w:val="Normal"/>
              <w:rPr/>
            </w:pPr>
            <w:r>
              <w:rPr/>
              <w:t>Кочергина А.В. Обухова Л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занятий по экологическому воспитанию дошко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 (анализ программ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Вторая младша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Средня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Старша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Подготовительная к школе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(Вторая младшая, средняя, старшая, подготовительная к школе группы)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З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предметного мира. Первая млад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З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предметного мира. Средня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З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Дополнительные материалы: звездное неб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ТД «Кориф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В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естественнонаучных представлений и экологической культуры де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ворческий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В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тупеньки. Программа развития математических представлений у дошко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детей 3-4 лет: Учебно-методическое пособие к рабочей тетради «Я начинаю считат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детей 4-5 лет: Учебно-методическое пособие к рабочей тетради «Я считаю до пят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детей 5-6 лет: Учебно-методическое пособие к рабочей тетради «Я считаю до десят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детей 6-7 лет: Учебно-методическое пособие к рабочей тетради «Я считаю до двадцат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нко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ироды - это так интерес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нка-П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 Е.Е., Холодова О.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ошко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ко И.Ф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представлений о человеке в истории и куль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 в дошкольном детств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к программе «Зеленая тропин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ая деятельность в ДОУ. Конспекты занятий в разных возрастных групп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ООО Издательство «ДЕТСТВО-ПРЕС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пытно-экспериментальной работы в ДОУ. Тематическое и перспективное планиров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ООО Издательство «ДЕТСТВО-ПРЕС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о-экспериментальной работы в ДОУ. Тематическое и перспективное планирование работы в разных возрастных групп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ООО Издательство «ДЕТСТВО-ПРЕС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и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</w:t>
            </w:r>
          </w:p>
          <w:p>
            <w:pPr>
              <w:pStyle w:val="Normal"/>
              <w:rPr/>
            </w:pPr>
            <w:r>
              <w:rPr/>
              <w:t>Позина В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ЭМП во второй младшей группе детского са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</w:t>
            </w:r>
          </w:p>
          <w:p>
            <w:pPr>
              <w:pStyle w:val="Normal"/>
              <w:rPr/>
            </w:pPr>
            <w:r>
              <w:rPr/>
              <w:t>Позина В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ЭМП в средней,  группе детского са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</w:t>
            </w:r>
          </w:p>
          <w:p>
            <w:pPr>
              <w:pStyle w:val="Normal"/>
              <w:rPr/>
            </w:pPr>
            <w:r>
              <w:rPr/>
              <w:t>Позина В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ЭМП в старшей  группе  детского са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Е.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Вод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Животный мир жарких стра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Транспорт: наземный, водный, воздушны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ам «Домашние животные» и «Дикие животные средней полосы Росс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Цветущая весн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Ранняя весна. Трав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Зим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Осень», часть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Осень», часть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«Лет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иродой в детском саду. Вторая группа раннего возраст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в детском саду. Млад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в детском саду. Средня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в детском саду. Стар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формированию элементарных экологических представлений во второй младшей групп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С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, иг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ЦГ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. Первая млад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.  Вторая млад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. Средня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. Стар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. Подготовительная к школе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Развитие речи и общение детей. Средня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Развитие речи и общение детей. Старш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Развитие речи и общение детей. Подготовительная к школе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. Первая младшая группа. План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. Вторая младшая группа. План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. Средняя группа. План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. Старшая группа. План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художественной литера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Л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ворческому рассказыванию детей 5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 Варенцова Н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школьников грамо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Школьная пр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В., Козина И.В.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с родственными словами. Учебно-методическое пособ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Центр педагогическ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.Н.</w:t>
            </w:r>
          </w:p>
          <w:p>
            <w:pPr>
              <w:pStyle w:val="Normal"/>
              <w:rPr/>
            </w:pPr>
            <w:r>
              <w:rPr/>
              <w:t>Радюшкина Н.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ознакомление с окружающим мир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О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грамоте детей 6-7 лет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ечи дошко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Струнина Е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3-4 лет: программа, методические рекомендации, конспекты занятий, игры и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Струнина Е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4-5 лет: программа, методические рекомендации, конспекты занятий, игры и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Струнина Е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 5-6лет: программа, методические рекомендации, конспекты занятий, игры и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Струнина Е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6-7 лет: программа, методические рекомендации, конспекты занятий, игры и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 дошкольников с литератур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О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связной речи дошкольников и сказкотерап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Владимирская 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развитию творческих способностей дошколь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Феник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от 3 до 5 лет в изо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ООО Издательство «ДЕТСТВО-ПРЕС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в детском са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развлечения в детском са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 в детском са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способностей дошкольников. Монограф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таршая 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редняя 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изобразительной деятельности. Подготовительна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изобразительной деятельности. Вторая младшая,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изобразительной деятельности.  Средня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изобразительной деятельности. Старша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. Система работы во второй младшей групп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. Система работы подготовительной  групп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детьми (4-5ле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детьми (5-6 ле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. Старшая групп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. Средняя групп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. Средня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. Подготовительная группа. Конспекты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«Цветные ладошки». Парциальная программа художественно-эстетического развития детей в изобразительной деятельности </w:t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Д «Цветной ми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Методические рекомендации в вопросах и ответах к программе художественного образования в детском саду «Цветные ладошки»: учебно-методическое пособ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Д «Цветной ми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Изобразительная деятельность в детском саду. Ранний возра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Д «Цветной ми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зобразительная деятельность в детском саду: планирование, конспекты занятий, методические рекомендации. Подготовительная к школе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КАРАПУЗ-ДИДАКТИ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Праздники в детском са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Н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Музыкальные занятия и развлечения в ДО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До свиданья, детский с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Школьная  пр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казки и пьесы для семьи и детского са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нка-П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Н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Развитие ребенка в конструктив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З.Ф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портивные праздники в детском са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т. Т.Г.Анисимо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Физическое воспитание детей 2-7 лет: развернутое перспективное планирование по программе под ред. Васильевой М.А., Гербовой В.В., Комаровой Т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Бересневой З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Здоровый малыш. Программа оздоровления детей в ДО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Малоподвижные игры и игровые упражнения: Для занятий с детьми 3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Туристические прогулки в детском са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РК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А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гры, которые лечат для детей от 3 до 5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ческое общество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А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гры, которые лечат для детей от 5 до 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ческое общество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а Н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Нетрадиционные занятия физкультурой в  дошкольном образовательном учрежде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Издательство Скрипторий 200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 А.Е.</w:t>
            </w:r>
          </w:p>
          <w:p>
            <w:pPr>
              <w:pStyle w:val="Normal"/>
              <w:rPr/>
            </w:pPr>
            <w:r>
              <w:rPr/>
              <w:t>Гришанина С.Э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Перспективное планирование физкультурных занятий с детьми 6-7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нка-П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Быть здоровыми хотим: Оздоровительные и познавательные занятия для детей подготовительной группы детского са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ценарии оздоровительных досугов для детей 6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ценарии оздоровительных досугов для детей 5-6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ценарии оздоровительных досугов для детей 3-4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>Кочетковой Л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Оздоровление детей в условиях детского са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Физическая культура в детском саду. Система работы в подготовительной групп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Физическая культура в детском саду. Система работы в старшей групп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Физическая культура в детском саду. Система работы в средней групп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Физическая культура в детском саду. Система работы во второй младшей групп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Оздоровительная гимнастика. Комплексы упражнений для детей 3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С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Физическое развитие и здоровье детей 3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2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-сост. Степаненкова Э.Я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борник подвижных игр. Для работы с детьми 2-7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ОЗАИКА СИНТ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Электронные учебные из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Средняя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Дыб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коммуникативное развитие дошкольников. Младшая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Дыбина, И.Ф. Слепц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. Подготовительная к школе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оломенник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средней группе детского с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оломенник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 – эпидемиологические требования к устройству, содержанию и организации режима работы в ДО. Комментарии специалиста к СанП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В. Моторыгина, С.А. Вилк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образовательной работы воспитателя. Младшая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Н.Е. Вераксы, Т.С. Комаровой, М.А Васильев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дошкольников в игровом взаимодействии. Стимульный матери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ы – составители </w:t>
            </w:r>
          </w:p>
          <w:p>
            <w:pPr>
              <w:pStyle w:val="Normal"/>
              <w:jc w:val="both"/>
              <w:rPr/>
            </w:pPr>
            <w:r>
              <w:rPr/>
              <w:t>Ю.А. Афонькина, О.Е. Борисова, Т.Э. Белотел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ем и учимся! Правила дорожного движения для малыш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/>
      </w:pPr>
      <w:r>
        <w:rPr/>
        <w:t>Периодические издания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ебенок в детском сад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правочник руководителя дошкольного учрежден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ая педагоги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«Справочник старшего воспитател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8  - 2019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Дошкольное Воспита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версия «Музыкальный руководител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версия «Ребёнок в детском сад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 по адресу ул. Советская 148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атные учебные изд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Т.А. Шорыгина</w:t>
      </w:r>
      <w:r>
        <w:rPr/>
        <w:t xml:space="preserve"> </w:t>
      </w:r>
      <w:r>
        <w:rPr>
          <w:color w:val="000000"/>
          <w:spacing w:val="-6"/>
        </w:rPr>
        <w:t xml:space="preserve">«Беседы о правилах пожарной безопасности». – М.: ТЦ Сфера, 2015. – 64с. </w:t>
      </w:r>
      <w:r>
        <w:rPr/>
        <w:t>Беляева К.Ю. Программы и планы в ДОО. Технология разработки в соответствии с ФГОС ДО – М.: ТЦ Сфера, 2014. – 128с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  <w:spacing w:val="-6"/>
        </w:rPr>
        <w:t xml:space="preserve">Г.Д. Беляевскова, Е.А. Мартынова, О.Н. Сирченко, Э.Г. Шамаева - </w:t>
      </w:r>
      <w:r>
        <w:rPr>
          <w:rStyle w:val="StrongEmphasis"/>
          <w:b w:val="false"/>
        </w:rPr>
        <w:t>Правила дорожного движения для детей 3 – 7 лет: занятия, целевые прогулки, утренники, экскурсии. – Волгоград: Учитель, 2016. – 153с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pacing w:val="-6"/>
        </w:rPr>
      </w:pPr>
      <w:r>
        <w:rPr/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.Ф. Губанова- «Развитие игровой деятельности: Средняя группа». – М.: МОЗАИКА – СИНТЕЗ, 2016. – 160с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.М. Борисова- «Тематические подвижные игры для дошкольников». – М.: Обруч, 2015. – 160с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Е.А. Сочеванова - «Подвижные игры с бегом: для детей 4 – 7 лет». – СПб.: ДЕТСТВО – ПРЕСС, 2012. – 48с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6"/>
        </w:rPr>
        <w:t>Р.С. Буре- «Социально – нравственное воспитание дошкольников».– М.: МОЗАИКА – СИНТЕЗ, 2015. – 80с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.М. Шипицина, О.В.Защиринская-«Азбука общения» Развитие личности ребёнка, навыков общения со взрослыми и сверстниками.(Для детей от 3 – 6 лет). – «ДЕТСТВО - ПРЕСС», 2010. – 384с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олошина Л.Н., Исаенко Ю.М., Курилова Т.В. - Обучение детей игровой детальности в разновозрастной  группе. -  Волгоград: Учитель, 2012. – 91с.</w:t>
      </w:r>
    </w:p>
    <w:p>
      <w:pPr>
        <w:pStyle w:val="Normal"/>
        <w:tabs>
          <w:tab w:val="clear" w:pos="708"/>
          <w:tab w:val="left" w:pos="9346" w:leader="dot"/>
        </w:tabs>
        <w:spacing w:before="38" w:after="0"/>
        <w:ind w:right="5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9346" w:leader="dot"/>
        </w:tabs>
        <w:spacing w:before="38" w:after="0"/>
        <w:ind w:right="5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Е.Е. Крашенников, О.Л. Холодов- «Развитие познавательных способностей дошкольников от4 до 7 лет». Для занятий  с детьми 4 – 7 лет. – М.: МОЗАИКА – СИНТЕЗ, 2016. – 80с</w:t>
      </w:r>
    </w:p>
    <w:p>
      <w:pPr>
        <w:pStyle w:val="Normal"/>
        <w:tabs>
          <w:tab w:val="clear" w:pos="708"/>
          <w:tab w:val="left" w:pos="9346" w:leader="dot"/>
        </w:tabs>
        <w:spacing w:before="38" w:after="0"/>
        <w:ind w:right="5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.А. Соломенникова - Ознакомление с природой в детском саду: Младшая группа. – М.: МОЗАИКА – СИНТЕЗ, 2016. – 84с.</w:t>
      </w:r>
    </w:p>
    <w:p>
      <w:pPr>
        <w:pStyle w:val="Normal"/>
        <w:tabs>
          <w:tab w:val="clear" w:pos="708"/>
          <w:tab w:val="left" w:pos="9346" w:leader="dot"/>
        </w:tabs>
        <w:spacing w:before="38" w:after="0"/>
        <w:ind w:right="542" w:hanging="0"/>
        <w:jc w:val="both"/>
        <w:rPr>
          <w:rStyle w:val="StrongEmphasis"/>
          <w:b w:val="false"/>
          <w:b w:val="false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9346" w:leader="dot"/>
        </w:tabs>
        <w:spacing w:before="38" w:after="0"/>
        <w:ind w:right="542" w:hanging="0"/>
        <w:jc w:val="both"/>
        <w:rPr>
          <w:color w:val="000000"/>
          <w:spacing w:val="-6"/>
        </w:rPr>
      </w:pPr>
      <w:r>
        <w:rPr>
          <w:rStyle w:val="StrongEmphasis"/>
          <w:b w:val="false"/>
        </w:rPr>
        <w:t xml:space="preserve">О. А. Соломенникова - </w:t>
      </w:r>
      <w:r>
        <w:rPr>
          <w:rStyle w:val="StrongEmphasis"/>
          <w:b w:val="false"/>
          <w:shd w:fill="FFFFFF" w:val="clear"/>
        </w:rPr>
        <w:t xml:space="preserve"> «Ознакомление с природой в детском саду» (2 -3 года) - </w:t>
      </w:r>
      <w:r>
        <w:rPr>
          <w:rStyle w:val="StrongEmphasis"/>
          <w:b w:val="false"/>
        </w:rPr>
        <w:t>М.:</w:t>
      </w:r>
      <w:r>
        <w:rPr>
          <w:rStyle w:val="StrongEmphasis"/>
        </w:rPr>
        <w:t xml:space="preserve"> </w:t>
      </w:r>
      <w:r>
        <w:rPr>
          <w:color w:val="000000"/>
          <w:spacing w:val="-6"/>
        </w:rPr>
        <w:t>МОЗАИКА – СИНТЕЗ, 2015. – 64с.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Cs/>
        </w:rPr>
        <w:t>Смирнова Л. Н. Развитие речи у детей 2—3 лет. Пособие для воспитателей и родителей.</w:t>
      </w:r>
      <w:r>
        <w:rPr/>
        <w:t xml:space="preserve"> </w:t>
      </w:r>
      <w:r>
        <w:rPr>
          <w:bCs/>
        </w:rPr>
        <w:t>- М.: Мозаика-Синтез, 200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Фадеева Ю.А., Пичугина Г.А. Логопедические занятия в младшей группе для детей с речевым недоразвитием: Конспекты . –– М.: Книголюб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ицина Н.С. Организация и проведение тематического контроля в дошкольном учреждении. – М.: «Издательство Скрипторий 2003», 2006. – 11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 С.В. Программный подход в управлении качеством дошкольного образования. – М.: Обруч, 2010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кевич Л.В.  Тематические педсоветы в дошкольном учреждении.- М.: Издательство «Скрипторий 2003», 2010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рекционная помощь детям раннего возраста с органическим поражением центральной нервной системы в группах кратковременного пребывания: Методическое пособие /Под ред. Е.А. Стребелевой. — 2-е изд. — М.: Издательство «Экзамен», 2004.-271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розова Л.Д. Педагогическое проектирование  в ДОУ: от теории к практике. – М.: ТЦ Сфера, 2010. – 128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макова И.В.  Коррекционная педагогика. Формирование дочисловых количественных представлений у дошкольников с нарушением интеллекта. Книга для педагога – дефектолога. — М.:  ВЛАДОС, 2001.- 17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анович Я.М., Симанович А.С. Организация детского сада в </w:t>
      </w:r>
      <w:r>
        <w:rPr>
          <w:lang w:val="en-US"/>
        </w:rPr>
        <w:t>XIX</w:t>
      </w:r>
      <w:r>
        <w:rPr/>
        <w:t xml:space="preserve"> веке. Статьи из первого российского дошкольного журнала. – М.:  ТЦ Сфера, СПб.: Образовательные проекты, 2014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аго Н.Я. Инклюзивный детский сад: деятельность специалистов. – М.: ТЦ Сфера, 2012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олева Т.Г., Кулакова О.Н., Мананникова Н.К. Педагогический совет дошкольного учреждения  в современных условиях: опыт, проблемы, решения. – Волгоград: Учитель, 2013. – 95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якова П.И., Беляева К.Ю. Дошкольное образовательное учреждение: управление по результатам. – М.: Новая школа, 2003. – 30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омов Н.И. Методика развития современного ребёнка. – М.: ТЦ Сфера, 2014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екляйн С.Н., Хабарова Т.В. Рабочая учебная прграмма в дошкольном образовательном учреждении. – СП Б.: ООО «ИЗДАТЕЛЬСТВО «ДЕТСТВО - ПРЕСС», 2010. – 8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лешко Е.Е. Краткосрочная программа работы педагогов. Гостевой обмен опытом.- М.:  ТЦ Сфера, СПб.: Образовательные проекты, 2015. – 12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амная С.Д. Изучаем обучая: Рекомендации по изучению детей с тяжелой умственной отсталостью (из опыта работы) / С.Д. Забрамная, Т.Н. Исаева. - М. : Ин-т общегуманитарных исследований ; М. : В. Секачев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р А. Р.Воспитание и обучение детей с тяжелой интеллектуальной недостаточностью : Учеб. пособие для студ. дефектолог. фак. высш. пед. учеб. завед. и слушателей курсов переподготовки, обуч. по спец. 031700 - Олигофренопедагогика / А.Р. Маллер, Г.В. Цикото. - М. : Академия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образования детей с тяжёлой умственной отсталостью : материалы областной науч.-практ. конференции (24-25 апреля 2001г.) / ПГУ ; ред. Г.Н. Голоухова, Л.Г. Соловьева. - Архангельск : ПГУ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В. Браткова Ранний возраст: пути коррекционной помощи по формированию предметных действий, - М. Парадигма, 2015, 152 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Г. Приходько, О.В. Югова – Система ранней помощи детям с ограниченными возможностями здоровья и их родителям, М., 2015. – 144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из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>
          <w:color w:val="C00000"/>
        </w:rPr>
        <w:tab/>
      </w: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Белая К. Ю. Формирование основ безопасности у дошкольников, пособие для педагогов дошкольных учреждений - М.: Издательство «Мозаика-Синтез,2018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Р.С. Буре Социально-нравственное воспитание дошкольников.– М.: Мозаика – Синтез, 2015г</w:t>
      </w:r>
    </w:p>
    <w:p>
      <w:pPr>
        <w:pStyle w:val="NoSpacing"/>
        <w:jc w:val="both"/>
        <w:rPr/>
      </w:pPr>
      <w:r>
        <w:rPr>
          <w:color w:val="000000"/>
          <w:spacing w:val="-6"/>
          <w:sz w:val="24"/>
          <w:szCs w:val="24"/>
        </w:rPr>
        <w:t>3. Веракса Н.Е., Галимов О.Р. Познавательно-исследовательская деятельность дошкольника, - М.</w:t>
      </w:r>
      <w:r>
        <w:rPr>
          <w:sz w:val="24"/>
          <w:szCs w:val="24"/>
        </w:rPr>
        <w:t xml:space="preserve"> Мозаика – Синтез, 2017г</w:t>
      </w:r>
    </w:p>
    <w:p>
      <w:pPr>
        <w:pStyle w:val="NoSpacing"/>
        <w:jc w:val="both"/>
        <w:rPr/>
      </w:pPr>
      <w:r>
        <w:rPr>
          <w:sz w:val="24"/>
          <w:szCs w:val="24"/>
        </w:rPr>
        <w:t>4. Куцакова Л.В. Трудовое воспитание в детском саду. Для занятий с детьми от 3-7 лет</w:t>
      </w:r>
      <w:r>
        <w:rPr>
          <w:color w:val="000000"/>
          <w:spacing w:val="-6"/>
          <w:sz w:val="24"/>
          <w:szCs w:val="24"/>
        </w:rPr>
        <w:t>, - М.</w:t>
      </w:r>
      <w:r>
        <w:rPr>
          <w:sz w:val="24"/>
          <w:szCs w:val="24"/>
        </w:rPr>
        <w:t xml:space="preserve"> Мозаика – Синтез, 2016г</w:t>
      </w:r>
    </w:p>
    <w:p>
      <w:pPr>
        <w:pStyle w:val="NoSpacing"/>
        <w:jc w:val="both"/>
        <w:rPr/>
      </w:pPr>
      <w:r>
        <w:rPr>
          <w:sz w:val="24"/>
          <w:szCs w:val="24"/>
        </w:rPr>
        <w:t>5. Губанова Н.Ф. Развитие игровой деятельности. Для занятия с детьми от 3-4 лет</w:t>
      </w:r>
      <w:r>
        <w:rPr>
          <w:color w:val="000000"/>
          <w:spacing w:val="-6"/>
          <w:sz w:val="24"/>
          <w:szCs w:val="24"/>
        </w:rPr>
        <w:t>, - М.</w:t>
      </w:r>
      <w:r>
        <w:rPr>
          <w:sz w:val="24"/>
          <w:szCs w:val="24"/>
        </w:rPr>
        <w:t xml:space="preserve"> Мозаика – Синтез, 2017г</w:t>
      </w:r>
    </w:p>
    <w:p>
      <w:pPr>
        <w:pStyle w:val="NoSpacing"/>
        <w:jc w:val="both"/>
        <w:rPr/>
      </w:pPr>
      <w:r>
        <w:rPr>
          <w:sz w:val="24"/>
          <w:szCs w:val="24"/>
        </w:rPr>
        <w:t>6. Губанова Н.Ф. Развитие игровой деятельности. Для занятия с детьми от 2-3 лет</w:t>
      </w:r>
      <w:r>
        <w:rPr>
          <w:color w:val="000000"/>
          <w:spacing w:val="-6"/>
          <w:sz w:val="24"/>
          <w:szCs w:val="24"/>
        </w:rPr>
        <w:t>, - М.</w:t>
      </w:r>
      <w:r>
        <w:rPr>
          <w:sz w:val="24"/>
          <w:szCs w:val="24"/>
        </w:rPr>
        <w:t xml:space="preserve"> Мозаика – Синтез, 2017г</w:t>
      </w:r>
    </w:p>
    <w:p>
      <w:pPr>
        <w:pStyle w:val="NoSpacing"/>
        <w:jc w:val="both"/>
        <w:rPr/>
      </w:pPr>
      <w:r>
        <w:rPr>
          <w:sz w:val="24"/>
          <w:szCs w:val="24"/>
        </w:rPr>
        <w:t>7.Абрамова Л.В.Социально-коммуникативное развитие дошкольников. Вторая группа младшего возраста. Учебно-методическое пособие для занятий с детьми 2-3 лет</w:t>
      </w:r>
      <w:r>
        <w:rPr>
          <w:color w:val="000000"/>
          <w:spacing w:val="-6"/>
          <w:sz w:val="24"/>
          <w:szCs w:val="24"/>
        </w:rPr>
        <w:t>, - М.</w:t>
      </w:r>
      <w:r>
        <w:rPr>
          <w:sz w:val="24"/>
          <w:szCs w:val="24"/>
        </w:rPr>
        <w:t xml:space="preserve"> Мозаика – Синтез, 2017г</w:t>
      </w:r>
    </w:p>
    <w:p>
      <w:pPr>
        <w:pStyle w:val="NoSpacing"/>
        <w:jc w:val="both"/>
        <w:rPr/>
      </w:pPr>
      <w:r>
        <w:rPr>
          <w:sz w:val="24"/>
          <w:szCs w:val="24"/>
        </w:rPr>
        <w:t>8. Губанова Н.Ф. Игровая деятельность в детском саду. Для занятий с детьми 2-7 лет.</w:t>
      </w:r>
      <w:r>
        <w:rPr>
          <w:color w:val="000000"/>
          <w:spacing w:val="-6"/>
          <w:sz w:val="24"/>
          <w:szCs w:val="24"/>
        </w:rPr>
        <w:t xml:space="preserve"> - М.</w:t>
      </w:r>
      <w:r>
        <w:rPr>
          <w:sz w:val="24"/>
          <w:szCs w:val="24"/>
        </w:rPr>
        <w:t xml:space="preserve"> Мозаика – 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9. Губанова Н.Ф. Развитие игровой деятельности. Для занятия с детьми от 4-5 лет</w:t>
      </w:r>
      <w:r>
        <w:rPr>
          <w:color w:val="000000"/>
          <w:spacing w:val="-6"/>
          <w:sz w:val="24"/>
          <w:szCs w:val="24"/>
        </w:rPr>
        <w:t>, - М.</w:t>
      </w:r>
      <w:r>
        <w:rPr>
          <w:sz w:val="24"/>
          <w:szCs w:val="24"/>
        </w:rPr>
        <w:t xml:space="preserve"> Мозаика – 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мораева И.А., Позина В.А. Формирование Элементарных математических представлений - М.: издательство Мозаика - Синтез, 2015г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Дыбина О.В. Ознакомление с предметным и социальным окружающим миром.– М.: Мозаика – Синтез, 2014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Пушкарева М.А. КРО Ознакомление с окружающим миром. Для работы с детьми 4-5 лет.- М.: Мозаика – 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Пушкарева М.А. КРО Ознакомление с окружающим миром. Для работы с детьми 5-6 лет.- М.: Мозаика – 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Пушкарева М.А. КРО Ознакомление с окружающим миром. Для работы с детьми 6-7 лет.- М.: Мозаика – 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. Пушкарева М.А. КРО Развитие элементарных математических представлений. Для работы с детьми 4-5 лет.- М.: Мозаика – 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Морозова И.А. Пушкарева М.А. КРО Подготовкак обучению грамоте. Конспекты занятий (6-7 лет).- М.: Мозаика – 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. Пушкарева М.А. КРО Развитие элементарных математических представлений. Для работы с детьми 5-6 лет.- М.: Мозаика – 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9. Пушкарева М.А. КРО Развитие элементарных математических представлений. Для работы с детьми 6-7 лет.- М.: Мозаика – 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0. Екжанова Е.А.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- М.»Просвещение», 2003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1. Венгер Л.А., Пилюгина Э.Г. и др. Воспитание сенсорной культуры ребенка.- М.: Просвещение, 1988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2. С.Н. Николаева «Парциальная программа «Юный эколог». Ознакомление дошкольников с миром природы.3-7 лет.- М.: Мозаика – Синтез, 2016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color w:val="C00000"/>
          <w:sz w:val="24"/>
          <w:szCs w:val="24"/>
        </w:rPr>
        <w:tab/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Шевченко С.Г Подготовка детей к школе с задержкой психического развитии».-М: издательство «Школьная пресса», 2004г</w:t>
      </w:r>
    </w:p>
    <w:p>
      <w:pPr>
        <w:pStyle w:val="NoSpacing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В.В. Гербова «Развитие речи в детском саду»(3 – 4 года). – М.: МОЗАИКА – СИНТЕЗ, 2015. – 112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орозова И.А. Пушкарева М.А. КРО Подготовкак обучению грамоте. Конспекты занятий (6-7 лет) .- М.: Мозаика – Синтез, 2017г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ушкарева М.А. КРО Фонематика. Конспекты занятий. Для работы с детьми 4-5 лет.- М.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Мозаика – 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И.А. Пушкарева М.А. КРО. Развитие речевого восприятия. Конспекты занятий. Для работы с детьми 4-5 лет.- М.: Мозаика – 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Морозова И.А. Пушкарева М.А. КРО. Развитие речевого восприятия. Конспекты занятий. Для работы с детьми 5-6 лет.- М.: Мозаика – 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. Морозова И.А. Пушкарева М.А. КРО. Развитие речевого восприятия. Конспекты занятий. Для работы с детьми 6-7 лет.- М.: Мозаика – 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бласть «Художественно-эстетическое развитие»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Комарова Т. С. Изобразительная деятельность в детском саду 3-4 года - СПб.: ООО Издательство «Детство –пресс», 2015г.</w:t>
      </w:r>
    </w:p>
    <w:p>
      <w:pPr>
        <w:pStyle w:val="NoSpacing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2. Колдина Д.Н. Рисование с детьми 5-6 лет.- М.: Мозаика – Синтез, 2015г.- 112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Колдина Д.Н. Рисование с детьми 6-7лет.- М.: Мозаика – Синтез, 2016г.- 128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Колдина Д.Н. Рисование с детьми 3-4 лет.- М.: Мозаика – Синтез, 2016г.- 64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Колдина Д.Н. Рисование с детьми 3-4 лет.- М.: Мозаика – Синтез, 2016г.- 128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. Колдина Д.Н. Лепка с детьми 3-4 лет.- М.: Мозаика – Синтез, 2016г.- 64 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Колдина Д.Н. Лепка с детьми 5-6 лет.- М.: Мозаика – Синтез, 2016г.- 80 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. Колдина Д.Н. Лепка с детьми 4-5 лет.- М.: Мозаика – Синтез, 2017г.- 64 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9. Колдина Д.Н. Лепка с детьми 2-3 лет.- М.: Мозаика – Синтез, 2016г.- 48 с.</w:t>
      </w:r>
    </w:p>
    <w:p>
      <w:pPr>
        <w:pStyle w:val="NoSpacing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0. Колдина Д.Н. Апликация с детьми 6-7 лет.- М.: Мозаика – Синтез, 2016г.- 88с.</w:t>
      </w:r>
    </w:p>
    <w:p>
      <w:pPr>
        <w:pStyle w:val="NoSpacing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1. Колдина Д.Н. Апликация с детьми 3-4 лет.- М.: Мозаика – Синтез, 2016г.- 64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2. Колдина Д.Н. Апликация с детьми 5-6 лет.- М.: Мозаика – Синтез, 2015г.- 64с.</w:t>
      </w:r>
    </w:p>
    <w:p>
      <w:pPr>
        <w:pStyle w:val="NoSpacing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4. Колдина Д.Н. Апликация с детьми 4-5 лет.- М.: Мозаика – Синтез, 2016г.- 64с.</w:t>
      </w:r>
    </w:p>
    <w:p>
      <w:pPr>
        <w:pStyle w:val="NoSpacing"/>
        <w:jc w:val="both"/>
        <w:rPr/>
      </w:pPr>
      <w:r>
        <w:rPr>
          <w:spacing w:val="-6"/>
          <w:sz w:val="24"/>
          <w:szCs w:val="24"/>
        </w:rPr>
        <w:t>15. И. Каплунова, И. Новоскольцева Ладушки. Программа по музыкальному воспитанию детей дошкольного возраста. – Директор издательства ООО «Невская нота», Санкт – Петербург. 2010, 144с.</w:t>
      </w:r>
    </w:p>
    <w:p>
      <w:pPr>
        <w:pStyle w:val="NoSpacing"/>
        <w:jc w:val="both"/>
        <w:rPr/>
      </w:pPr>
      <w:r>
        <w:rPr>
          <w:spacing w:val="-6"/>
          <w:sz w:val="24"/>
          <w:szCs w:val="24"/>
        </w:rPr>
        <w:t>16. Куцакова Л.В. Конструирование и ручной труд в детском саду. Программа и методические рекомендации. Для детей 2-7 лет</w:t>
      </w:r>
      <w:r>
        <w:rPr>
          <w:sz w:val="24"/>
          <w:szCs w:val="24"/>
        </w:rPr>
        <w:t>.- М.: Мозаика – Синтез, 2017г</w:t>
      </w:r>
    </w:p>
    <w:p>
      <w:pPr>
        <w:pStyle w:val="NoSpacing"/>
        <w:jc w:val="both"/>
        <w:rPr>
          <w:color w:val="C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7. Комарова Т.С.</w:t>
      </w:r>
      <w:r>
        <w:rPr>
          <w:sz w:val="24"/>
          <w:szCs w:val="24"/>
        </w:rPr>
        <w:t>Детское художественное творчество. Для занятий с детьми 2-7 лет</w:t>
      </w:r>
      <w:r>
        <w:rPr>
          <w:color w:val="000000"/>
          <w:spacing w:val="-6"/>
          <w:sz w:val="24"/>
          <w:szCs w:val="24"/>
        </w:rPr>
        <w:t>– М.: МОЗАИКА – СИНТЕЗ, 2017. – 176с.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>18. М.Б. Зацепина Музыкальное воспитание в детском саду. Для занятий с детьми 2-7 лет.</w:t>
      </w:r>
      <w:r>
        <w:rPr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</w:rPr>
        <w:t xml:space="preserve"> М.: МОЗАИКА – СИНТЕЗ, 2017. – 96 с.</w:t>
      </w:r>
    </w:p>
    <w:p>
      <w:pPr>
        <w:pStyle w:val="NoSpacing"/>
        <w:rPr/>
      </w:pPr>
      <w:r>
        <w:rPr>
          <w:sz w:val="24"/>
          <w:szCs w:val="24"/>
        </w:rPr>
        <w:t>19. И. Каплунова, И. Новоскольцева Ладушки. Программа по музыкальному воспитанию детей дошкольного возраста. – Директор издательства ООО «Невская нота», Санкт – Петербург. 2010, 144с.</w:t>
      </w:r>
    </w:p>
    <w:p>
      <w:pPr>
        <w:pStyle w:val="NoSpacing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ab/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Пензулаева Л. И. Физическая культура в детском саду. Младшая группа – М.: МозаикаСинтез, 2017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Пензулаева Л. И. Физическая культура в детском саду. Средняя группа – М.: МозаикаСинтез, 2018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Пензулаева Л. И. Физическая культура в детском саду. Старшая группа – М.: Мозаика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Пензулаева Л. И. Физическая культура в детском саду. Подготовительная группа. – М.: МозаикаСинтез, 2017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Пензулаева Л. И. Оздоровительная гимнастика. Комплексы упражнений. – М.: МозаикаСинтез, 2018г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изд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0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Средняя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Дыби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коммуникативное развитие дошкольников. Младшая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Дыбина, И.Ф. Слепц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. Подготовительная к школе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оломенник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средней группе детского с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оломенник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 – эпидемиологические требования к устройству, содержанию и организации режима работы в ДО. Комментарии специалиста к СанП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В. Моторыгина, С.А. Вилк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образовательной работы воспитателя. Младшая груп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Н.Е. Вераксы, Т.С. Комаровой, М.А Васильев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дошкольников в игровом взаимодействии. Стимульный матери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ы – составители </w:t>
            </w:r>
          </w:p>
          <w:p>
            <w:pPr>
              <w:pStyle w:val="Normal"/>
              <w:jc w:val="both"/>
              <w:rPr/>
            </w:pPr>
            <w:r>
              <w:rPr/>
              <w:t>Ю.А. Афонькина, О.Е. Борисова, Т.Э. Белоте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ем и учимся! Правила дорожного движения для малыш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ические издания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: «Коррекционная работа в ДО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воспита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оспитание и обучение детей с нарушением развит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правочник руководителя дошкольного учрежден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ефектолог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ебенок в детском сад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ая педагоги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«Справочник старшего воспитател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8  - 2019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Дошкольное Воспита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версия «Музыкальный руководител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версия «Ребёнок в детском сад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чный фонд по адресу ул. Советская 146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е учебные издания:</w:t>
      </w:r>
    </w:p>
    <w:p>
      <w:pPr>
        <w:pStyle w:val="Normal"/>
        <w:jc w:val="both"/>
        <w:rPr/>
      </w:pPr>
      <w:r>
        <w:rPr/>
        <w:t>1. Беляева К.Ю. Программы и планы в ДОО. Технология разработки в соответствии с ФГОС ДО – М.: ТЦ Сфера, 2014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ляева К.Ю. Педагогический совет в дошкольном образовательном учреждении: Подготовка и проведение. - М.: ТЦ Сфера, 2007. – 4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орюнова Т.М. Развитие детей раннего возраста: Анализ программы дошкольного образования. - М.: ТЦ Сфера, 2009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иль – Илларионова Т.В. Разработка адаптированной образовательной программы для детей с ограниченными возможностями здоровья – Орск: Издательство Орского гуманитарно – технологического института (филиала) ОГУ, 2015, 83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оронова Т.Н. Развитие детей раннего возраста в условиях вариативного дошкольного образования. – М.: Обруч, 2013. – 304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огословец Л.Г., Давыдова О.И. Положения, регламентирующие деятельность ДОО: Учебное пособие. - М.: ТЦ Сфера, 2014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иноградова Н.А. Энциклопедия педагогических ситуаций. -  М.: ТЦ Сфера, 2011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олицина Н.С. Организация и проведение тематического контроля в дошкольном учреждении. – М.: «Издательство Скрипторий 2003», 2006. – 11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узьмин С.В. Программный подход в управлении качеством дошкольного образования. – М.: Обруч, 2010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инкевич Л.В.  Тематические педсоветы в дошкольном учреждении.- М.: Издательство «Скрипторий 2003», 2010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Морозова Л.Д. Педагогическое проектирование  в ДОУ: от теории к практике. – М.: ТЦ Сфера, 2010. – 128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щепа С.С. Физическое развитие и здоровье детей 3 – 7 лет: Обзор программ дошкольного образования. – М.: ТЦ Сфера, 2009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вирская Л.В. Индивидуализация образования: правильный старт. – М.: Обруч, 20011. – 24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Симанович Я.М., Симанович А.С. Организация детского сада в </w:t>
      </w:r>
      <w:r>
        <w:rPr>
          <w:lang w:val="en-US"/>
        </w:rPr>
        <w:t>XIX</w:t>
      </w:r>
      <w:r>
        <w:rPr/>
        <w:t xml:space="preserve"> веке. Статьи из первого российского дошкольного журнала. – М.:  ТЦ Сфера, СПб.: Образовательные проекты, 2014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емаго Н.Я. Инклюзивный детский сад: деятельность специалистов. – М.: ТЦ Сфера, 2012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Соболева Т.Г., Кулакова О.Н., Мананникова Н.К. Педагогический совет дошкольного учреждения  в современных условиях: опыт, проблемы, решения. – Волгоград: Учитель, 2013. – 95с.</w:t>
      </w:r>
    </w:p>
    <w:p>
      <w:pPr>
        <w:pStyle w:val="Normal"/>
        <w:jc w:val="both"/>
        <w:rPr/>
      </w:pPr>
      <w:r>
        <w:rPr/>
        <w:t>17. Третьякова П.И., Беляева К.Ю. Дошкольное образовательное учреждение: управление по результатам. – М.: Новая школа, 2003. – 30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Хромов Н.И. Методика развития современного ребёнка. – М.: ТЦ Сфера, 2014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Штекляйн С.Н., Хабарова Т.В. Рабочая учебная прграмма в дошкольном образовательном учреждении. – СП Б.: ООО «ИЗДАТЕЛЬСТВО «ДЕТСТВО - ПРЕСС», 2010. – 8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Шулешко Е.Е. Краткосрочная программа работы педагогов. Гостевой обмен опытом.- М.:  ТЦ Сфера, СПб.: Образовательные проекты, 2015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Партнёрство дошкольной организации и  семьи/ Под ред. С.С. Прищепа, Т.С. Шатверян. -  </w:t>
      </w:r>
      <w:r>
        <w:rPr>
          <w:spacing w:val="-6"/>
        </w:rPr>
        <w:t>М.: МОЗАИКА – СИНТЕЗ, 2017. – 96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изд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коммуникативное развитие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ые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одические пособия и технологии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С.Е. Клейман, Г.Ю. Байкова, Н.Н. Резаева, Л.А. Верещагина «Программа по воспитанию у дошкольников безопасного поведения на улицах и дорогах «Воспитать  пешехода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.А. Шорыгина «Беседы о правилах пожарной безопасности». – М.: ТЦ Сфера, 2015. – 64с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.Ю. Белая Формирование основ безопасности у дошкольников. Для занятий с детьми 2 – 7 лет. М.: МОЗАИКА – СИНТЕЗ, 2017. – 64с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/>
            </w:pPr>
            <w:r>
              <w:rPr>
                <w:spacing w:val="-6"/>
              </w:rPr>
              <w:t>Г.Д. Беляевскова, Е.А. Мартынова, О.Н. Сирченко, Э.Г. Шамаева</w:t>
            </w:r>
            <w:r>
              <w:rPr>
                <w:rStyle w:val="StrongEmphasis"/>
                <w:b w:val="false"/>
              </w:rPr>
              <w:t>Правила дорожного движения для детей 3 – 7 лет: занятия, целевые прогулки, утренники, экскурсии. – Волгоград: Учитель, 2016. – 153с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. Степанова Развитие игровой деятельности ребёнка: Обзор программ дошкольного образования. – М.: ТЦ Сфера, 2009. – 128 с. – (Программы ДОУ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бразовательной области «Труд»: формы работы, практический опыт, конспекты образовательной деятельности/ авт. – сост. Е.А. Баландина, И.Г. Истомина, Е.В. Загорская. – Вологоград : Учитель, 2014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. Зацепина Развитие ребёнка театрализованной деятельности: Обзор программ дошкольного образования. – М.: ТЦ Сфера, 20010. – 128 с. – (Программы ДОУ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Рыжова Мини – музей в детском саду/ Рыжова Н.А., Логинова Л.В., Данюкова А.И. – М.: Линка – Пресс, 2008, 256 с.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СПб.: ООО «ИЗДАТЕЛЬСТВО «ДЕТСТВО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СС», 2013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для детей 2 – 4 лет/ Н. Николаев. – Ростов н/Д: Феникс, 2016. – 64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Пенькова, З.П. Коннова, И.В. Малышева, С.В. Пыркова Развитие игровой активности дошкольников. Методическое пособие. – М.: ТЦ Сфера, 2010. – 128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.Ф. Губанова «Развитие игровой деятельности: Средняя группа». – М.: 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МОЗАИКА – СИНТЕЗ, 2016. – 16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Р.С. Буре Социально – нравственное воспитание дошкольников. Для Занятий с детьми 3 -7 лет. - </w:t>
            </w:r>
            <w:r>
              <w:rPr>
                <w:spacing w:val="-6"/>
              </w:rPr>
              <w:t>М.: МОЗАИКА – СИНТЕЗ, 2015. – 8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.А. Шорыгина «Беседы о профессиях». – М.: ТЦ Сфера, 2016. – 128с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Михайленко, Н. Короткова Организация сюжетной игры в детском саду : пособие для воспитателя. – М.: ЛИНКА – ПРЕСС,2009.- 96с. 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ихайленко, Н. Короткова Как играть с ребёнком – М.: Обруч, 2012. – 176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М.М. Борисова «Тематические подвижные игры для дошкольников». – М.: Обруч, 2015. – 16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/>
            </w:pPr>
            <w:r>
              <w:rPr>
                <w:spacing w:val="-6"/>
              </w:rPr>
              <w:t>Абрамова Л.В., Слепцова И.Ф.</w:t>
            </w:r>
            <w:r>
              <w:rPr/>
              <w:t xml:space="preserve"> </w:t>
            </w:r>
            <w:r>
              <w:rPr>
                <w:spacing w:val="-6"/>
              </w:rPr>
              <w:t>Социально - коммуникативное развитие дошкольников: Подготовительная к школе группа. - М.: МОЗАИКА – СИНТЕЗ, 2017. – 104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jc w:val="both"/>
              <w:rPr/>
            </w:pPr>
            <w:r>
              <w:rPr>
                <w:spacing w:val="-6"/>
              </w:rPr>
              <w:t>Абрамова Л.В., Слепцова И.Ф.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Социально - коммуникативное развитие дошкольников: Старшая  группа. - </w:t>
            </w:r>
            <w:r>
              <w:rPr>
                <w:rStyle w:val="StrongEmphasis"/>
                <w:b w:val="false"/>
              </w:rPr>
              <w:t xml:space="preserve">М.: </w:t>
            </w:r>
            <w:r>
              <w:rPr>
                <w:color w:val="000000"/>
                <w:spacing w:val="-6"/>
              </w:rPr>
              <w:t>МОЗАИКА – СИНТЕЗ, 2018. – 11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jc w:val="both"/>
              <w:rPr/>
            </w:pPr>
            <w:r>
              <w:rPr>
                <w:spacing w:val="-6"/>
              </w:rPr>
              <w:t>Абрамова Л.В., Слепцова И.Ф.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Социально - коммуникативное развитие дошкольников: Средняя группа. - </w:t>
            </w:r>
            <w:r>
              <w:rPr>
                <w:rStyle w:val="StrongEmphasis"/>
                <w:b w:val="false"/>
              </w:rPr>
              <w:t xml:space="preserve">М.: </w:t>
            </w:r>
            <w:r>
              <w:rPr>
                <w:color w:val="000000"/>
                <w:spacing w:val="-6"/>
              </w:rPr>
              <w:t>МОЗАИКА – СИНТЕЗ, 2018. – 96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jc w:val="both"/>
              <w:rPr/>
            </w:pPr>
            <w:r>
              <w:rPr>
                <w:spacing w:val="-6"/>
              </w:rPr>
              <w:t>Абрамова Л.В., Слепцова И.Ф.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Социально - коммуникативное развитие дошкольников: Младшая группа. - </w:t>
            </w:r>
            <w:r>
              <w:rPr>
                <w:rStyle w:val="StrongEmphasis"/>
                <w:b w:val="false"/>
              </w:rPr>
              <w:t xml:space="preserve">М.: </w:t>
            </w:r>
            <w:r>
              <w:rPr>
                <w:color w:val="000000"/>
                <w:spacing w:val="-6"/>
              </w:rPr>
              <w:t>МОЗАИКА – СИНТЕЗ, 2017. – 80с.</w:t>
            </w:r>
          </w:p>
        </w:tc>
      </w:tr>
      <w:tr>
        <w:trPr>
          <w:trHeight w:val="928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jc w:val="both"/>
              <w:rPr/>
            </w:pPr>
            <w:r>
              <w:rPr>
                <w:spacing w:val="-6"/>
              </w:rPr>
              <w:t>Абрамова Л.В., Слепцова И.Ф.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Социально - коммуникативное развитие дошкольников: Вторая группа раннего возраста. - </w:t>
            </w:r>
            <w:r>
              <w:rPr>
                <w:rStyle w:val="StrongEmphasis"/>
                <w:b w:val="false"/>
              </w:rPr>
              <w:t xml:space="preserve">М.: </w:t>
            </w:r>
            <w:r>
              <w:rPr>
                <w:color w:val="000000"/>
                <w:spacing w:val="-6"/>
              </w:rPr>
              <w:t>МОЗАИКА – СИНТЕЗ, 2018. – 80с.</w:t>
            </w:r>
          </w:p>
        </w:tc>
      </w:tr>
      <w:tr>
        <w:trPr>
          <w:trHeight w:val="639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jc w:val="both"/>
              <w:rPr/>
            </w:pPr>
            <w:r>
              <w:rPr>
                <w:spacing w:val="-6"/>
              </w:rPr>
              <w:t>Куцакова Л.В. Трудовое Воспитание в детском саду. Для занятий с детьми 3-7 лет. -</w:t>
            </w:r>
            <w:r>
              <w:rPr>
                <w:rStyle w:val="StrongEmphasis"/>
                <w:b w:val="false"/>
              </w:rPr>
              <w:t xml:space="preserve"> М.: </w:t>
            </w:r>
            <w:r>
              <w:rPr>
                <w:color w:val="000000"/>
                <w:spacing w:val="-6"/>
              </w:rPr>
              <w:t>МОЗАИКА – СИНТЕЗ, 2018. – 128с.</w:t>
            </w: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/>
            </w:pPr>
            <w:r>
              <w:rPr/>
              <w:t>С.Н. Николаева Парциальная программа «Юный эколог»: Для работы с детьми 3 – 7 лет.</w:t>
            </w:r>
            <w:r>
              <w:rPr>
                <w:spacing w:val="-6"/>
              </w:rPr>
              <w:t xml:space="preserve"> – М.: МОЗАИКА – СИНТЕЗ, 2017. – 112с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.Г. Кобозева, Г.С.Александрова, И.А. Холодова«Организация деятельности детей на прогулке. Старшая группа». – Изд. З-е. – Волгоград: Учитель, 2016. – 287с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Смирнова, Н.И. Балуева, Г.М. Парфёнова Тропинка. Экологическое образование в детском саду: Программа и конспекты занятий. – СПб.: Изд-во РГПУ им. А.И. Герцена; Изд-во «СОЮЗ», 2001.-208 с.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.Г. Кобозева, Г.С.Александрова, И.А. Холодова «Организация деятельности детей на прогулке. Подготовительная группа». – Изд. З-е. – Волгоград6 Учитель, 2016. – 329с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Ф.Х. Никулина Формирование познавательной сферы у детей 5-7 лет: Волгоград: Учитель, 2013. – 140с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Т.Г. Кобозева, Г.С.Александрова, И.А. Холодова «Организация деятельности детей на прогулке. Средняя группа». – Изд. З-е. – Волгоград, Учитель, 2016. – 330с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С. Дёмина Развитие элементарных математических представлений. Анализ программ дошкольного образования. – М.:ТЦ Сфера, 2009. – 128с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.А. Шорыгина «Беседы о пространстве и времени » ». – М.: ТЦ Сфера, 2013. – 96с.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.А. Шорыгина «Беседы о природных явлениях и объектах» ». – М.: ТЦ Сфера, 2015. – 96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Е.Е. Крашенников, О.Л. Холодов «Развитие познавательных способностей дошкольников от4 до 7 лет». Для занятий  с детьми 4 – 7 лет. – М.: МОЗАИКА – СИНТЕЗ, 2016. – 8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.В. Дыбина Ознакомление с предметным и социальным окружением(6 -7 лет). – М.: МОЗАИКА – СИНТЕЗ, 2015. – 8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.В. Дыбина Ознакомление с предметным и социальным окружением(3 – 4 года). – М.: МОЗАИКА – СИНТЕЗ, 2014. – 8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pacing w:val="-6"/>
              </w:rPr>
              <w:t>О. В. Дыбина</w:t>
            </w:r>
            <w:r>
              <w:rPr>
                <w:rStyle w:val="StrongEmphasis"/>
                <w:b w:val="false"/>
              </w:rPr>
              <w:t xml:space="preserve">«Ознакомление с предметным и социальным миром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таршая группа. – М.: </w:t>
            </w:r>
            <w:r>
              <w:rPr>
                <w:spacing w:val="-6"/>
              </w:rPr>
              <w:t>МОЗАИКА – СИНТЕЗ, 2015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.В. Дыбина Ознакомление с предметным и социальным окружением(4 – 5лет). – М.: МОЗАИКА – СИНТЕЗ, 2015. – 96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.В. Дыбина, Н.П. Рахманова, В.В. Щитинина «Неизведанное рядом: занимательные опыты и эксперименты для дошкольников». – М.: ТЦ Сфера, 19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.А. Помораева, В.А. Позина  Формирование Элементарных математических представлений (6 – 7 лет). – М.: МОЗАИКА – СИНТЕЗ, 2015. – 176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.А. Помораева, В.А. Позина  Формирование Элементарных математических представлений (3 – 4 года). – М.: МОЗАИКА – СИНТЕЗ, 2014. –64с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И. А. Помораева, В. А. Позина</w:t>
            </w:r>
            <w:r>
              <w:rPr>
                <w:rStyle w:val="StrongEmphasis"/>
                <w:b w:val="false"/>
              </w:rPr>
              <w:t>«Формирование элементарных математических представлений» Старшая группа - М.: Мозаика-синтез, 2014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.А. Соломенникова Ознакомление с природой в детском саду: Средняя группа. – М.: МОЗАИКА – СИНТЕЗ, 2015. – 96с. 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.Ю. Павлова Сборник дидактических игр по ознакомлению с окружающим миром: Для занятий с детьми 4 – 7 лет. – М.: МОЗАИКА – СИНТЕЗ, 2017. – 80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.В. Гербова «Развитие речи в детском саду»(6 -7 ЛЕТ). – М.: МОЗАИКА –СИНТЕЗ, 2015. – 11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ербова «Развитие речи в детском саду»(3 – 4 года). – М.: МОЗАИКА – СИНТЕЗ, 2014. – 96с. В. В. Гербова</w:t>
            </w:r>
            <w:r>
              <w:rPr>
                <w:rStyle w:val="StrongEmphasis"/>
                <w:b w:val="false"/>
              </w:rPr>
              <w:t>«Развитие речи в детском саду» Старшая группа - М.: Мозаика-синтез, 2014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.В. Гербова «Развитие речи в детском саду»(2 – 3 года). – М.: МОЗАИКА – СИНТЕЗ, 2015. – 11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.В. Гербова «Развитие речи в детском саду»(5 – 6 года). – М.: МОЗАИКА – СИНТЕЗ, 2014. – 144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.В. Гербова «Развитие речи в детском саду»(4 – 5 года). – М.: МОЗАИКА – СИНТЕЗ, 2015. – 8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Хрестоматия для чтения детям в детском саду и дома: 2-3 года.- М.:МОЗАИКА – СИНТЕЗ, 2017. – 272с. 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рестоматия для чтения детям в детском саду и дома: 3-4 года.- М.:МОЗАИКА – СИНТЕЗ, 2017. – 27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Хрестоматия для чтения детям в детском саду и дома: 4-5 года.-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.:МОЗАИКА – СИНТЕЗ, 2017. – 27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рестоматия для чтения детям в детском саду и дома: 5-6 года.- М.:МОЗАИКА – СИНТЕЗ, 2017. – 272с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рестоматия для чтения детям в детском саду и дома: 6-7 года.- М.:МОЗАИКА – СИНТЕЗ, 2017. – 272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. Каплунова,  И. НовоскольцеваЛАДУШКИ Программа по музыкальному воспитанию детей дошкольного возраста. – Директор издательства ООО «Невская нота», Санкт – Петербург. – 144с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.С. Комарова Изобразительна деятельность в детском саду (6 – 7лет). – М.: МОЗАИКА – СИНТЕЗ, 2015. – 11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.С. Комарова Изобразительна деятельность в детском саду (3 – 4 года). – М.: МОЗАИКА – СИНТЕЗ, 2014. – 120с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. Комарова Изобразительна деятельность в детском саду (4 – 5 года). – М.: МОЗАИКА – СИНТЕЗ, 2015. – 96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Т. С. Комарова </w:t>
            </w:r>
            <w:r>
              <w:rPr>
                <w:rStyle w:val="StrongEmphasis"/>
                <w:b w:val="false"/>
              </w:rPr>
              <w:t>«Изобразительная деятельность в детском саду» Старшая группа - М.: Мозаика-синтез, 2014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Л.В. Куцакова «Конструирование из строительного материала» 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(6 – 7 лет). – М.: МОЗАИКА – СИНТЕЗ, 2014. – 64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.В. Куцакова «Конструирование из строительного материала» Старшая группа - М.: Мозаика-синтез, 2014.</w:t>
            </w:r>
          </w:p>
        </w:tc>
      </w:tr>
      <w:tr>
        <w:trPr>
          <w:trHeight w:val="276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.В. Куцакова «Конструирование из строительного материала» Средняя группа - М.: Мозаика-синтез, 2016. – 80 с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ая программа Л.В. Куцаковой «Художественное творчество и конструирование». Сценарии занятий с детьми 4-5 лет. – М.: МОЗАИКА – СИНТЕЗ, 2017. – 144с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репова Т.Г. Формирование здорового образа жизни у дошкольников: планирование, система работы. – Изд. 3 – е, испр. И доп. – Волгоград: Учитель, 2016г. – 169с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.И. Пензулаева «Физическая культура в детском саду» (6 – 7 лет). – М.: МОЗАИКА – СИНТЕЗ, 2014. – 112с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.И. Пензулаева«Физическая культура в детском саду» (3 – 4 года). – М.: МОЗАИКА – СИНТЕЗ, 2014. – 80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  <w:tab w:val="left" w:pos="10305" w:leader="none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. И. Пензулаева  «Физическая культура в детском саду» Старшая группа - М.: Мозаика-синтез, 2014.</w:t>
              <w:tab/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  <w:tab w:val="left" w:pos="10305" w:leader="none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. И. Пензулаева  «Физическая культура в детском саду» 4-5 группа - М.: Мозаика-синтез, 2015. – 112с.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ind w:right="54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.Ю. Фёдорова Примерные планы физкультурных занятий с детьми 2-3 лет. Вторая группа раннего возраста. - М.: МОЗАИКА – СИНТЕЗ, 2018. – 88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из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7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Средняя груп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Дыб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коммуникативное развитие дошкольников. Младшая груп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Дыбина, И.Ф. Слепц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. Подготовительная к школе груп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оломенник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 в средней группе детского с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оломенник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 – эпидемиологические требования к устройству, содержанию и организации режима работы в ДО. Комментарии специалиста к СанП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В. Моторыгина, С.А. Вилк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образовательной работы воспитателя. Младшая груп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Н.Е. Вераксы, Т.С. Комаровой, М.А Васильев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дошкольников в игровом взаимодействии. Стимульный материа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ы – составители </w:t>
            </w:r>
          </w:p>
          <w:p>
            <w:pPr>
              <w:pStyle w:val="Normal"/>
              <w:jc w:val="both"/>
              <w:rPr/>
            </w:pPr>
            <w:r>
              <w:rPr/>
              <w:t>Ю.А. Афонькина, О.Е. Борисова, Т.Э. Белотел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ем и учимся! Правила дорожного движения для малыш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ие изд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оспитатель ДО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Обруч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 20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  <w:r>
              <w:rPr>
                <w:b/>
              </w:rPr>
              <w:t xml:space="preserve"> «</w:t>
            </w:r>
            <w:r>
              <w:rPr/>
              <w:t>Управление ДО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- 20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правочник старшего воспитател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ля детей «Животные лес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версия «Справочник старшего воспитател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Дошкольное Воспита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версия «Музыкальный руководител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версия «Ребёнок в детском саду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5">
    <w:name w:val=" Знак Знак5"/>
    <w:basedOn w:val="Style13"/>
    <w:qFormat/>
    <w:rPr>
      <w:b/>
      <w:bCs/>
      <w:sz w:val="36"/>
      <w:szCs w:val="36"/>
    </w:rPr>
  </w:style>
  <w:style w:type="character" w:styleId="4">
    <w:name w:val=" Знак Знак4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31">
    <w:name w:val=" Знак Знак3"/>
    <w:basedOn w:val="Style13"/>
    <w:qFormat/>
    <w:rPr>
      <w:rFonts w:eastAsia="Arial Unicode MS"/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42">
    <w:name w:val="Заголовок №4 (2)_"/>
    <w:basedOn w:val="Style13"/>
    <w:qFormat/>
    <w:rPr>
      <w:rFonts w:ascii="Tahoma" w:hAnsi="Tahoma" w:cs="Tahoma"/>
      <w:sz w:val="25"/>
      <w:szCs w:val="25"/>
      <w:shd w:fill="FFFFFF" w:val="clear"/>
    </w:rPr>
  </w:style>
  <w:style w:type="character" w:styleId="32">
    <w:name w:val="Заголовок №3 (2)_"/>
    <w:basedOn w:val="Style13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69">
    <w:name w:val="Основной текст (69)_"/>
    <w:basedOn w:val="Style13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43">
    <w:name w:val="Заголовок №4 (3)_"/>
    <w:basedOn w:val="Style13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4352">
    <w:name w:val="Заголовок №4 (3)52"/>
    <w:basedOn w:val="43"/>
    <w:qFormat/>
    <w:rPr/>
  </w:style>
  <w:style w:type="character" w:styleId="33">
    <w:name w:val="Заголовок №3 (3)_"/>
    <w:basedOn w:val="Style13"/>
    <w:qFormat/>
    <w:rPr>
      <w:rFonts w:ascii="Tahoma" w:hAnsi="Tahoma" w:cs="Tahoma"/>
      <w:sz w:val="25"/>
      <w:szCs w:val="25"/>
      <w:shd w:fill="FFFFFF" w:val="clear"/>
    </w:rPr>
  </w:style>
  <w:style w:type="character" w:styleId="Style17">
    <w:name w:val="Сноска_"/>
    <w:basedOn w:val="Style13"/>
    <w:qFormat/>
    <w:rPr>
      <w:sz w:val="15"/>
      <w:szCs w:val="15"/>
      <w:shd w:fill="FFFFFF" w:val="clear"/>
    </w:rPr>
  </w:style>
  <w:style w:type="character" w:styleId="64">
    <w:name w:val="Основной текст (64)_"/>
    <w:basedOn w:val="Style13"/>
    <w:qFormat/>
    <w:rPr>
      <w:b/>
      <w:bCs/>
      <w:i/>
      <w:iCs/>
      <w:shd w:fill="FFFFFF" w:val="clear"/>
    </w:rPr>
  </w:style>
  <w:style w:type="character" w:styleId="21">
    <w:name w:val=" Знак Знак2"/>
    <w:basedOn w:val="Style13"/>
    <w:qFormat/>
    <w:rPr>
      <w:rFonts w:ascii="Calibri" w:hAnsi="Calibri" w:eastAsia="Calibri" w:cs="Calibri"/>
    </w:rPr>
  </w:style>
  <w:style w:type="character" w:styleId="11">
    <w:name w:val="Текст сноски Знак1"/>
    <w:basedOn w:val="Style13"/>
    <w:qFormat/>
    <w:rPr/>
  </w:style>
  <w:style w:type="character" w:styleId="24">
    <w:name w:val="Заголовок №2 (4)_"/>
    <w:basedOn w:val="Style13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6">
    <w:name w:val="Заголовок №6_"/>
    <w:basedOn w:val="Style13"/>
    <w:qFormat/>
    <w:rPr>
      <w:b/>
      <w:bCs/>
      <w:i/>
      <w:iCs/>
      <w:shd w:fill="FFFFFF" w:val="clear"/>
    </w:rPr>
  </w:style>
  <w:style w:type="character" w:styleId="53">
    <w:name w:val="Заголовок №5 (3)_"/>
    <w:basedOn w:val="Style13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5319">
    <w:name w:val="Заголовок №5 (3)19"/>
    <w:basedOn w:val="53"/>
    <w:qFormat/>
    <w:rPr/>
  </w:style>
  <w:style w:type="character" w:styleId="5318">
    <w:name w:val="Заголовок №5 (3)18"/>
    <w:basedOn w:val="53"/>
    <w:qFormat/>
    <w:rPr/>
  </w:style>
  <w:style w:type="character" w:styleId="51">
    <w:name w:val="Основной текст (5)_"/>
    <w:basedOn w:val="Style13"/>
    <w:qFormat/>
    <w:rPr>
      <w:b/>
      <w:bCs/>
      <w:shd w:fill="FFFFFF" w:val="clear"/>
    </w:rPr>
  </w:style>
  <w:style w:type="character" w:styleId="12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 Знак Знак"/>
    <w:basedOn w:val="Style13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basedOn w:val="Style13"/>
    <w:qFormat/>
    <w:rPr>
      <w:sz w:val="24"/>
      <w:szCs w:val="24"/>
    </w:rPr>
  </w:style>
  <w:style w:type="character" w:styleId="22">
    <w:name w:val="Заголовок №2_"/>
    <w:basedOn w:val="Style13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Style19">
    <w:name w:val="Основной текст_"/>
    <w:basedOn w:val="Style13"/>
    <w:qFormat/>
    <w:rPr>
      <w:shd w:fill="FFFFFF" w:val="clear"/>
    </w:rPr>
  </w:style>
  <w:style w:type="character" w:styleId="34">
    <w:name w:val="Заголовок №3_"/>
    <w:basedOn w:val="Style13"/>
    <w:qFormat/>
    <w:rPr>
      <w:rFonts w:ascii="Segoe UI" w:hAnsi="Segoe UI" w:eastAsia="Segoe UI" w:cs="Segoe UI"/>
      <w:shd w:fill="FFFFFF" w:val="clear"/>
    </w:rPr>
  </w:style>
  <w:style w:type="character" w:styleId="62">
    <w:name w:val="Заголовок №6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732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300"/>
    </w:pPr>
    <w:rPr>
      <w:b/>
      <w:bCs/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ind w:hanging="440"/>
      <w:jc w:val="both"/>
    </w:pPr>
    <w:rPr>
      <w:sz w:val="28"/>
      <w:szCs w:val="28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1" w:before="60" w:after="60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421">
    <w:name w:val="Заголовок №4 (2)1"/>
    <w:basedOn w:val="Normal"/>
    <w:qFormat/>
    <w:pPr>
      <w:shd w:fill="FFFFFF" w:val="clear"/>
      <w:spacing w:lineRule="exact" w:line="240" w:before="180" w:after="60"/>
      <w:outlineLvl w:val="3"/>
    </w:pPr>
    <w:rPr>
      <w:rFonts w:ascii="Tahoma" w:hAnsi="Tahoma" w:cs="Tahoma"/>
      <w:sz w:val="25"/>
      <w:szCs w:val="25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420" w:after="0"/>
      <w:jc w:val="right"/>
      <w:outlineLvl w:val="2"/>
    </w:pPr>
    <w:rPr>
      <w:rFonts w:ascii="Tahoma" w:hAnsi="Tahoma" w:cs="Tahoma"/>
      <w:b/>
      <w:bCs/>
      <w:sz w:val="27"/>
      <w:szCs w:val="27"/>
    </w:rPr>
  </w:style>
  <w:style w:type="paragraph" w:styleId="691">
    <w:name w:val="Основной текст (69)1"/>
    <w:basedOn w:val="Normal"/>
    <w:qFormat/>
    <w:pPr>
      <w:shd w:fill="FFFFFF" w:val="clear"/>
      <w:spacing w:lineRule="exact" w:line="283" w:before="240" w:after="0"/>
      <w:jc w:val="both"/>
    </w:pPr>
    <w:rPr>
      <w:rFonts w:ascii="Microsoft Sans Serif" w:hAnsi="Microsoft Sans Serif" w:cs="Microsoft Sans Serif"/>
      <w:sz w:val="19"/>
      <w:szCs w:val="19"/>
    </w:rPr>
  </w:style>
  <w:style w:type="paragraph" w:styleId="431">
    <w:name w:val="Заголовок №4 (3)1"/>
    <w:basedOn w:val="Normal"/>
    <w:qFormat/>
    <w:pPr>
      <w:shd w:fill="FFFFFF" w:val="clear"/>
      <w:spacing w:lineRule="exact" w:line="221" w:before="180" w:after="120"/>
      <w:jc w:val="center"/>
      <w:outlineLvl w:val="3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331">
    <w:name w:val="Заголовок №3 (3)1"/>
    <w:basedOn w:val="Normal"/>
    <w:qFormat/>
    <w:pPr>
      <w:shd w:fill="FFFFFF" w:val="clear"/>
      <w:spacing w:lineRule="exact" w:line="235" w:before="240" w:after="60"/>
      <w:outlineLvl w:val="2"/>
    </w:pPr>
    <w:rPr>
      <w:rFonts w:ascii="Tahoma" w:hAnsi="Tahoma" w:cs="Tahoma"/>
      <w:sz w:val="25"/>
      <w:szCs w:val="25"/>
    </w:rPr>
  </w:style>
  <w:style w:type="paragraph" w:styleId="16">
    <w:name w:val="Сноска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641">
    <w:name w:val="Основной текст (64)1"/>
    <w:basedOn w:val="Normal"/>
    <w:qFormat/>
    <w:pPr>
      <w:shd w:fill="FFFFFF" w:val="clear"/>
      <w:spacing w:lineRule="atLeast" w:line="240" w:before="180" w:after="18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1">
    <w:name w:val="Заголовок №2 (4)1"/>
    <w:basedOn w:val="Normal"/>
    <w:qFormat/>
    <w:pPr>
      <w:shd w:fill="FFFFFF" w:val="clear"/>
      <w:spacing w:lineRule="exact" w:line="278" w:before="360" w:after="120"/>
      <w:outlineLvl w:val="1"/>
    </w:pPr>
    <w:rPr>
      <w:rFonts w:ascii="Tahoma" w:hAnsi="Tahoma" w:cs="Tahoma"/>
      <w:b/>
      <w:bCs/>
      <w:sz w:val="27"/>
      <w:szCs w:val="27"/>
    </w:rPr>
  </w:style>
  <w:style w:type="paragraph" w:styleId="61">
    <w:name w:val="Заголовок №61"/>
    <w:basedOn w:val="Normal"/>
    <w:qFormat/>
    <w:pPr>
      <w:shd w:fill="FFFFFF" w:val="clear"/>
      <w:spacing w:lineRule="atLeast" w:line="240" w:before="240" w:after="120"/>
      <w:outlineLvl w:val="5"/>
    </w:pPr>
    <w:rPr>
      <w:b/>
      <w:bCs/>
      <w:i/>
      <w:iCs/>
      <w:sz w:val="20"/>
      <w:szCs w:val="20"/>
    </w:rPr>
  </w:style>
  <w:style w:type="paragraph" w:styleId="531">
    <w:name w:val="Заголовок №5 (3)1"/>
    <w:basedOn w:val="Normal"/>
    <w:qFormat/>
    <w:pPr>
      <w:shd w:fill="FFFFFF" w:val="clear"/>
      <w:spacing w:lineRule="exact" w:line="226" w:before="180" w:after="60"/>
      <w:jc w:val="center"/>
      <w:outlineLvl w:val="4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300" w:after="0"/>
      <w:jc w:val="right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60" w:before="0" w:after="120"/>
      <w:jc w:val="center"/>
      <w:outlineLvl w:val="1"/>
    </w:pPr>
    <w:rPr>
      <w:rFonts w:ascii="Segoe UI" w:hAnsi="Segoe UI" w:eastAsia="Segoe UI" w:cs="Segoe UI"/>
      <w:sz w:val="29"/>
      <w:szCs w:val="29"/>
    </w:rPr>
  </w:style>
  <w:style w:type="paragraph" w:styleId="17">
    <w:name w:val="Основной текст1"/>
    <w:basedOn w:val="Normal"/>
    <w:qFormat/>
    <w:pPr>
      <w:shd w:fill="FFFFFF" w:val="clear"/>
      <w:spacing w:lineRule="exact" w:line="254"/>
      <w:ind w:hanging="320"/>
    </w:pPr>
    <w:rPr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120"/>
      <w:jc w:val="center"/>
      <w:outlineLvl w:val="2"/>
    </w:pPr>
    <w:rPr>
      <w:rFonts w:ascii="Segoe UI" w:hAnsi="Segoe UI" w:eastAsia="Segoe UI" w:cs="Segoe UI"/>
      <w:sz w:val="20"/>
      <w:szCs w:val="20"/>
    </w:rPr>
  </w:style>
  <w:style w:type="paragraph" w:styleId="621">
    <w:name w:val="Заголовок №6 (2)1"/>
    <w:basedOn w:val="Normal"/>
    <w:qFormat/>
    <w:pPr>
      <w:shd w:fill="FFFFFF" w:val="clear"/>
      <w:spacing w:lineRule="exact" w:line="278" w:before="60" w:after="0"/>
      <w:ind w:firstLine="400"/>
      <w:jc w:val="both"/>
      <w:outlineLvl w:val="5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51:00Z</dcterms:created>
  <dc:creator>Елена</dc:creator>
  <dc:description/>
  <cp:keywords/>
  <dc:language>en-US</dc:language>
  <cp:lastModifiedBy>Елена</cp:lastModifiedBy>
  <cp:lastPrinted>2019-12-18T11:00:00Z</cp:lastPrinted>
  <dcterms:modified xsi:type="dcterms:W3CDTF">2019-12-18T06:09:00Z</dcterms:modified>
  <cp:revision>64</cp:revision>
  <dc:subject/>
  <dc:title/>
</cp:coreProperties>
</file>