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О                                                                                                     УТВЕЖДЕ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Общего собрания                                                     Приказом МДОАУ «Детский сад №37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ников МДОАУ «Детский  сад №37»                              19 февраля 2020 №37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 февраля 2020г. №1                                                      Заведующий МДОАУ «Детский сад №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Т.Р. Ибатулл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дительского комитета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ОАУ «Детский сад №37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февраля 202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т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авила внутреннего распоряд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бучаю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ДОАУ «Детский сад №37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Новотроиц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распорядка воспитанников муниципального дошкольного образовательного автономного учреждения «Детский сад № 37 «Золотой петушок» комбинированного вида г.Новотроицка Оренбургской области» (далее – Правила), разработаны на основании п.1, п.10.1, п.22 ч.3, п.2 ч.6 ст.28, ст.34, ст.37, ст.41 Федерального закона Российской Федерации от 29.12.2012г. № 273-ФЗ «Об образовании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», Приказа Министерства образования и науки Российской Федерации от 30.08.2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анитарно-эпидемиологических требований к устройству, содержанию и организации режима работы в дошкольных организациях СанПиН 2.4.1.3049-13, Приказа Минобрнауки России от 27.06.2017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, Устава муниципального дошкольного образовательного автономного учреждения «Детский сад №37 «Золотой петушок» комбинированного вида г.Новотроицка Оренбургской области» – (далее Учреждение) и другими локальн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разработаны с целью обеспечения безопасного и комфортного пребывания воспитанников в Учреждении, успешной реализации целей и задач образовательного процесса, определенных в Уставе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, наблюдательный совет, совет учреждения, педагогический совет, общее собрание работников Учреждения, а также родительский комитет (все коллегиальные органы) имеют право вносить предложения по совершенствованию и изменению настоящих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авила являются обязательными для исполнения всеми участниками образовательных отношений: воспитанниками и их родителями (законными представителями), педагогическими работн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ие Правила являются локальным нормативным актом, регламентирующим деятельность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опии настоящих Правил размещаются на информационном стенде, а также на официальном сайте Учреждения в сети Интернет. Родители (законные представители) воспитанников Учреждения должны быть ознакомлены с настоящими Правил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, график работы Учре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жим, график работы Учреждения определяется Уставо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жим работы учреждения – пятидневная рабочая неделя. Группы функционируют в режиме полного дня (12-часового пребывания). Календарное время посещения Учреждения круглогодич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оевременный приход в детский сад - необходимое условие качественной и правильной орган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у режима составляет установленный распорядок сна и бодрствования, приемов пищи, гигиенических и оздоровительных процедур, образовательной деятельности, прогулок и самостоятельной деятельности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реждение организует гибкий режим дня воспитанников в адаптацион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 воспитанников в Учреждение осуществляется с 7:00 до 8: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ов, воспитателями групп, которые опрашивают родителей (законных представителей) о состоянии здоровья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одители расписываются во время прихода и ухода из Учреждения в «Журнале здоровья» о том, что привели ребенка в сад здоровым и забирают здоров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дагоги проводят беседы и консультации для родителей (законных представителей) о воспитаннике, утром до 08:15 и вечером после 17:30. В другое время педагог находится с детьми, и отвлекать его от образовательного процесса категорически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Если родители (законные представители) привели ребенка после начала какого-либо режимного момента, необходимо раздеть его и подождать вместе с ним в приемной комнате до ближайшего переры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должительность занятий для де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е общеразвивающей направленности для детей 1,5 -3 лет – не более 10 минут. Допускается проведение образовательной деятельности в первую и во вторую половину д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е общеразвивающей направленности для детей 3-4 лет – не более 1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комбинированной направленности для детей 3-4 лет – не более 15 мину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е компенсирующей направленности для  детей 3-4,5 лет – не более1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общеразвивающей направленности для детей 4-5лет – не более 2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комбинированной направленности для детей 4-5лет – не более 2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 группе компенсирующей направленности  для детей 4,5 -6 лет не более 2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компенсирующей направленности  для детей  6-7/8 лет не более 3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общеразвивающей направленности для детей 5-6 лет - не более 2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комбинированной направленности для детей 5-6 лет - не более 2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общеразвивающей направленности для детей 6-7 лет - не более 3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комбинированной направленности для детей 6-7 лет - не более 3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е дня не превы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общеразвивающей направленности для детей 3-4 лет–30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комбинированной направленности для детей 3-4 лет–30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общеразвивающей направленности для детей 4-5 лет–40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комбинированной направленности для детей 4-5 лет–40мину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е общеразвивающей направленности для детей 5-6лет– 45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комбинированной направленности для детей 5-6лет– 45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общеразвивающей направленности для детей 6-7 лет - 1,5ча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уппе комбинированной направленности для детей 6 - 7лет–1,5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е компенсирующей направленности для детей 3-4 лет – 30 мину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е компенсирующей направленности для детей 4,5-6 лет – 45мину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е компенсирующей направленности для детей 6-7/8  лет – 1,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Группы работают в соответствии с утвержденными образовательными программами дошкольного образования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оспитатели всех возрастных групп организуют прогулку воспитанников в соответствии с требованиями СанПиН (пункт 11.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гулки составляет не менее 3-4 часов, прогулки организуют 2 раза в день: в первую половину дня - до обеда, во вторую половину дня - после дневного сна или перед уходом детей домой. При температуре воздуха ниже минус 15С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орости ветра более 7 м/с продолжительность прогулки сокра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Администрация Учреждения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(пункт 8.5), все помещения ежедневно и неоднократно проветриваются в отсутстви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возникновении вопросов по организации образовательного процесса, пребыванию ребенка в Учреждении, родителям (законным представителям) следует обсудить это с воспитателями группы и (или) с администрацией (заведующим, заместителем заведующего по воспитательно- образовательной и методической работ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Родители (законные представители) обязаны забрать ребенка из Учреждения до 19:00 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В случае если родители (законные представители) не могут лично забрать ребенка из Учреждения, то требуется заранее оповестить об этом администрацию Учреждения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Администрация Учреждения имеет право объединять группы в случае необходимости в летний период, либо в иные периоды в связи с низкой наполняемостью груп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осещение воспитанниками учреждения может быть приостановлено в следующих случаях: текущего ремонта по предписанию государственных надзорных органов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Роспотребнадзора, Госпожнадз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 ремонта по распоряжению Учред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ожения карантина на групп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храна здоровья де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обязаны приводить ребенка в Учреждение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троль утреннего приема воспитанников в Учреждении осуществляет воспит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Учреждение не принимаются дети с явными признаками заболевания: сыпь, сильный кашель, насморк, температура. В случае выявления в течение дня у ребенка первых признаков заболевания (повышение температуры, сыпь, рвота, диарея), заболевших изолируют от здоровых (временно размещают в изоляторе) до прихода родителей (законных представителей), или направляют в лечебное учреждение. Состояние здоровья ребенка определяет по внешним признакам воспита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дминистрация Учреждения оставляет за собой право принимать решение о переводе ребенка в изолятор Учреждения в связи с появлением внешних признаков заболе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 возможном отсутствии ребенка необходимо предупреждать воспитателя группы. После перенесенного заболевания, а также отсутствия более 5 дней, детей принимают в Учреждение только при наличии справки о выздоровлени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длительного отсутствия воспитанника в Учреждении по каким-либо обстоятельствам, родителям (законным представителям) необходимо написать заявление на имя заведующего Учреждения о сохранении места за воспитанником с указанием периода и причин его отсут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ацию оказания первичной медико-санитарной помощи осуществляет медицинская сестра поликлиники ГАУЗ ДГБ г.Новотроицка (согласно договор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Учреждение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ри несчастном случае с ребенком в Учреждении руковод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ленно организовать оказание первой медицинской помощи пострадавшему и, при необходимости, доставку его в медицинск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неотложные меры по предотвращению чрезвычайной ситуации, в том числе аварийной ситуации и воздействии травмирующих факторов на друг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меры по фиксированию до начала расследования несчастного случая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обстоятельст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меры к устранению причин, вызвавших несчастный случа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ть о несчастном случае Учредителя, а также родителей или законных представителей пострадавш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учреждения и заверяется печатью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пит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Учреждении обеспечивается рациональное качественное питание в соответствии с действующими государственными стандартами и технологическими нормативами, в соответствии с 10-дневным меню, разработанным на основе физиологических потребностей в пищевых веществах и норм питания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ация питания осуществляется Учреждением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жим и кратность питания соответствует нормам СанПиН: пяти разовое питание - завтрак, 2-ой завтрак, обед, полдник, уж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целях профилактики недостаточности микронутриентов (витаминов и минеральных веществ) проводится витаминизация блюд в соответствии с СанП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одители (законные представители) воспитанников могут получить информацию об ассортименте питания и объеме блюд на специальном стенде в приемных груп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одители (законные представители) должны знать, что в случае несвоевременного прихода в Учреждение, в соответствии с СанПиН по истечении времени приема пищи (завтрак) оставшееся еда ликвидиру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прещается родителям (законным представителям) приносить в Учреждение любые продукты питания, уго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дневного с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невной сон детей в Учреждении организуется в спальных комна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невной сон организуется в послеобеденное время не менее 2-2,5 часа от суточной нормы сна. В летний период длительность дневного с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до 3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н для детей от 1,5 до 3 лет организуется однократно продолжительностью не менее 3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сле дневного сна во всех группах проводится гимнастика и закаливающие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одителям (законным представителям) не рекомендуется забирать ребенка домой во время с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о время сна детей присутствие воспитателя (младшего воспитателя) в спальне обязатель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нешний вид воспита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и мол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ки, нижнее белье), расчёска, спортивная форма (футболка, шорты и чешки), а также обязателен головной убор (в теплый период 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оспитанник должен иметь умытое лицо, чистые уши, руки и ноги; подстриженные ногти; подстриженные и тщательно расчет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рядок в специально организованных в приемной комнате шкафах для хранения обуви и одежды воспитанников поддерживают родители (законные представители). В шкафу каждого воспитанника должно быть два пакета для хранения чистого и использованного бел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ля создания комфортных условий пребывания ребенка в Учреждении родитель (законный представитель) обязан обеспечить строгое соблюдение требований к одежде и обуви детей в Учре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СанПиН. Не иметь посторонних запахов (духи, таба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 должна соответствовать возрасту, полу ребенка, его особенностям роста, развития и функциональным возможностям. Одежда не должна стеснять движений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занятия по физическому воспитанию для помещения и улиц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 должны иметь комплекты сухой одежды для смены, гигиенические салфетки (носовой плато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 воспитанников должна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ые уборы являются одним из обязательных элементов одеж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должны быть легкими, не нарушающими кровообращение. В летний период на прогулке обязательна легкая шапочка или панама, которая будет защищать ребенка от солн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Родители (законные представители) должны промаркировать вещи ребенка (инициалы) во избежание потери или случайного обмена с другим ребенком. Одежда хранится в индивидуальном шкафчике воспитанника в приемной комнате. За утерю не промаркированной одежды и обуви администрация Учреждения ответственности не нес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Для прогулок на улице, особенно в межсезонье и в зимний период, рекомендуется наличие сменной верхней одеж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Родители (законные представители) воспитанников должны ежедневно проверять содержимое шкафов для одежды и обуви, в том числе пакетов для хранения чистого и использованного белья, а также еженедельно менять комплект спортивной одежды и пижамы для сна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еспечение безопас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Безопасность воспитанников в Учреждении обеспечивается за счет средств домофона, телефонной связи, технических средств защиты, непосредственной связью через GSM-канал с правоохранительными служб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реждение несет ответственность за жизнь и здоровье детей в помещениях и в пределах территории Учреждения, во время экскурсионных поездок, прогулок организованных групп за территорию Учреждения, обеспечивая сопровождение детей из числа работников Учреждения и родителей (законных представителей), выразивших желание сопровождать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ыход детей за территорию Учреждения допускается только с разрешения родителей (законных представителей) и на основании приказа заведующего Учреждением с назначением ответственных работ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Один раз в квартал, в Учреждении проходит общая учебная тренировка с включением средств оповещения о пожаре, при котором все дети и работники Учреждения эвакуируются из помещений согласно плану эвак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Пожарными правилами запрещается оставлять коляски и санки, велосипеды и др. предметы у запасных выходов, в тамбурах, на путях эвакуации - это мешает эвакуации детей и людей во время чрезвычайной ситуации. Администрация Учреждения не несет ответственность за оставленные без присмотра вышеперечисленные ве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воевременное информирование родителями (законными представителями) Учреждения об изменении номера телефона, места жительства ребенка, обстоятельств семейных проблем и конфликтных ситуаций, обеспечивает безопасность пребывания ребенка в Учреж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Для обеспечения безопасности своего ребенка родитель (законный представитель) передает ребенка только лично в руки воспит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Забирая ребенка, родитель (законный представитель) должен обязательно подойти к воспитателю, который на смене. Категорически запрещен приход ребенка дошкольного возраста в Учреждение и его уход без сопровождения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Родителям (законным представителям) для обеспечения безопасности детей запрещается давать ребенку в Учреждение жевательную резинку, конфеты, чипсы, сухарики, какие-либо напи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Во избежание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колющие, стреляющие, стеклянные предметы, а также мелкие предметы (бусинки, пуговицы, батарейки и т. п.), таблетки и другие лекарственные сре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Учреждения ответственности не нес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Родители (законные представители) и педагоги Учреждения должны доводить до сознания воспитанников о необходимости бережного отношения к имуществу Учреждения, о невозможности обижать друг друга, применять физическую силу, брать без разрешения личные вещи других детей, в том числе принесенные из дома игрушки, портить и ломать результаты труда други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В Учреждении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посторонним лицам в групповых и других помещениях Учреждения без разрешения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ь в групповые помещения в верхней одежде, в грязной обув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 разговаривать в помещениях Учреждения; нецензурно или в грубой форме выражать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искуссионные споры между родителями в приемных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езжать на территорию Учреждения на своем личном автомоби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Категорически запрещается родителям (законным представителям) унижать честь и достоинство чужого ребенка, применять меры физического и психического насилия. Все вопросы, возникающие по отношению к другим детям, решаются с воспитателем. Если воспитатель не принял мер, не разрешил вопрос необходимо обратиться к заведующему Учрежд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сообщить об этом в дежурную часть УМВД России по Оренбург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ава и обязанности 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оспитанники имеют право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 – медико - педагогической корре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, в том числе ускоренное обучение, в пределах осваиваемой образовательной программы дошко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 свободу совести, информации, свободное выражение собственных взглядов и убе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ы в соответствии с календарным учебным графи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для получения дошкольного образования в форме семей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 лечебно-оздоровительной инфраструктурой, объектами культуры и объектами спорта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ое пользование учебными пособиями, средствами обучения и вос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за успехи в образовательной, спортивной, твор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оспитанникам предоставляются следующие меры социальной поддержки: обеспечение пит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оспитанники имеют право на посещение по своему выбору мероприятий, которые проводятся в Учреждении, и не предусмотрены учебным  планом. Привлечение воспитанников без согласия их родителей (законных представителей), к труду, не предусмотренному образовательной программой,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лучае прекращения деятельности Учреждения, учредитель обеспечивает перевод несовершеннолетних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учредитель обеспечивает перевод по заявлению родителей (законных представителей) в другие организации, осуществляющ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Воспитанники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ребования устава Учреждения, правила внутреннего распорядка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Дисциплина в Учреждении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Меры дисциплинарного взыскания не применяются к воспитанникам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Поощрение воспитанников Учреждения проводится за успехи в физкультурной, спортивной, общественной и творческой деятельности в виде грамот, дипломов, призов, сертификатов и др. в соответствии с условиями, прописанными в положениях о конкурсах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При возникновении у родителей (законных представителей) вопросов по организации образовательной процесса, пребыванию ребенка в группе, следу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дить это с воспитателями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OpenSymbol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этот разговор не помог решению проблемы, в обязательном порядке обратитесь к заведующему Учрежд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наличии серьезной проблемной ситуации необходимо обратиться к заведующему Учреждением с письменным обращением для решения проблемы на комиссии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 отношении работников Учреждения, в связи с не выполнением и (или) не надлежащим выполнением их должностных обязанностей, повлекшим определенное нарушение, заведующий Учреждением имеет право наложить дисциплинарное взыскание только при наличии письменного обращения, при выявлении в ходе служебной расследования достоверности фа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ешения заведующего Учреждением родитель (законный представитель) имеет право обжаловать в вышестоящих инстанциях, всеми, не запрещенными законом способ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авил не огранич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8:00Z</dcterms:created>
  <dc:creator>Елена</dc:creator>
  <dc:description/>
  <cp:keywords/>
  <dc:language>en-US</dc:language>
  <cp:lastModifiedBy>БЕРЕЗОНЬКА</cp:lastModifiedBy>
  <cp:lastPrinted>2021-02-20T08:55:00Z</cp:lastPrinted>
  <dcterms:modified xsi:type="dcterms:W3CDTF">2021-02-20T11:39:00Z</dcterms:modified>
  <cp:revision>9</cp:revision>
  <dc:subject/>
  <dc:title/>
</cp:coreProperties>
</file>